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总结探索女性视角下的生活哲学与人生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她见青山》探索：女性视角下的生活哲学与人生智慧</w:t>
      </w:r>
      <w:r>
        <w:rPr>
          <w:sz w:val="32"/>
          <w:szCs w:val="32"/>
        </w:rPr>
        <w:t>&lt;/p&gt;&lt;p&gt;&lt;img src="/static-img/M_wa5fcenU9TXakHD-56MkH_EyXwI5vJvwxTbPXOUXT7VFBlbDDMQI7aWBvH-Z1p.png"&gt;&lt;/p&gt;&lt;p&gt;</w:t>
      </w:r>
      <w:r>
        <w:rPr>
          <w:sz w:val="32"/>
          <w:szCs w:val="32"/>
        </w:rPr>
        <w:t>在她的世界里，青山不仅仅是自然景观的象征，更代表着生命中的挑战与成长。《她见青山》全文阅读深刻揭示了女性在面对生活困境时所展现出的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的力量</w:t>
      </w:r>
      <w:r>
        <w:rPr>
          <w:sz w:val="32"/>
          <w:szCs w:val="32"/>
        </w:rPr>
        <w:t>&lt;/p&gt;&lt;p&gt;&lt;img src="/static-img/6wEet9DMKXfaYTmhe2j97kH_EyXwI5vJvwxTbPXOUXR9CNP_T6_50DaXFUkqBtNOseuoi9VatsVsHvTNrlqpq1bBpCDg9wSCxAHaqogqK4exrgu7T3pUu1Ob8X-WzeIW.png"&gt;&lt;/p&gt;&lt;p&gt;</w:t>
      </w:r>
      <w:r>
        <w:rPr>
          <w:sz w:val="32"/>
          <w:szCs w:val="32"/>
        </w:rPr>
        <w:t>她看到的不只是那座青山，而是一条通往成功之路。她知道，每一次跌倒都是向上爬的一步。逆境中，她学会了独立思考，不再盲目追求外界定义的成功，而是用自己的双手去创造属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&lt;img src="/static-img/bTAAR7zRTiLDHWHnbsA5K0H_EyXwI5vJvwxTbPXOUXR9CNP_T6_50DaXFUkqBtNOseuoi9VatsVsHvTNrlqpq1bBpCDg9wSCxAHaqogqK4exrgu7T3pUu1Ob8X-WzeIW.png"&gt;&lt;/p&gt;&lt;p&gt;</w:t>
      </w:r>
      <w:r>
        <w:rPr>
          <w:sz w:val="32"/>
          <w:szCs w:val="32"/>
        </w:rPr>
        <w:t>面对无数次挫折，她依然保持着对未来的希望。她懂得，真正的人生不是一帆风顺，而是在不断地奋斗中寻找自我实现。在她的眼中，每一个失败都是成长的一部分，是为了更好的自己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平静</w:t>
      </w:r>
      <w:r>
        <w:rPr>
          <w:sz w:val="32"/>
          <w:szCs w:val="32"/>
        </w:rPr>
        <w:t>&lt;/p&gt;&lt;p&gt;&lt;img src="/static-img/ERpT5dPVFedMGKtY3EiOS0H_EyXwI5vJvwxTbPXOUXR9CNP_T6_50DaXFUkqBtNOseuoi9VatsVsHvTNrlqpq1bBpCDg9wSCxAHaqogqK4exrgu7T3pUu1Ob8X-WzeIW.png"&gt;&lt;/p&gt;&lt;p&gt;</w:t>
      </w:r>
      <w:r>
        <w:rPr>
          <w:sz w:val="32"/>
          <w:szCs w:val="32"/>
        </w:rPr>
        <w:t>尽管周围充满了喧嚣，但她始终能保持内心的平静。这源于她对于生活有着深刻的理解和感悟。她知道，在这个忙碌且压力的时代，只有心态上的平衡才能让我们免受精神上的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关怀</w:t>
      </w:r>
      <w:r>
        <w:rPr>
          <w:sz w:val="32"/>
          <w:szCs w:val="32"/>
        </w:rPr>
        <w:t>&lt;/p&gt;&lt;p&gt;&lt;img src="/static-img/PyqxT7jcBvnB3ZNl8sLIX0H_EyXwI5vJvwxTbPXOUXR9CNP_T6_50DaXFUkqBtNOseuoi9VatsVsHvTNrlqpq1bBpCDg9wSCxAHaqogqK4exrgu7T3pUu1Ob8X-WzeIW.png"&gt;&lt;/p&gt;&lt;p&gt;</w:t>
      </w:r>
      <w:r>
        <w:rPr>
          <w:sz w:val="32"/>
          <w:szCs w:val="32"/>
        </w:rPr>
        <w:t>她看到了世间万物之间相互关联的情感纽带。无论是亲情、友情还是爱情，她都能够从中汲取到温暖和力量。在她的世界里，没有人会孤单，因为每个人都被赋予了一份别人的关注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不同的人和事物，她逐渐发现了自己的兴趣所在，也找到了属于自己的定位。这种自我认知使得她更加清晰地知道自己要走哪条路，以及如何去达到目标，这样的方向感也让她的前行变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生命旅途的尽头，她回望过去，却更多的是对未来的憧憬。当你问起她的梦想时，她可能会微笑，说：“我已经开始行动。”因为只有当你的脚踏实地，并将梦想转化为实际行动时，那些高远的大计划才不会变成空谈。而这正是《他见青山》全文阅读给我们的启示——珍惜现在，规划未来，用实际行动去实现那些曾经只愿作为空想的小小愿望。</w:t>
      </w:r>
      <w:r>
        <w:rPr>
          <w:sz w:val="32"/>
          <w:szCs w:val="32"/>
        </w:rPr>
        <w:t>&lt;/p&gt;&lt;p&gt;&lt;a href = "/doc/379545-</w:t>
      </w:r>
      <w:r>
        <w:rPr>
          <w:sz w:val="32"/>
          <w:szCs w:val="32"/>
        </w:rPr>
        <w:t>她见青山总结探索女性视角下的生活哲学与人生智慧</w:t>
      </w:r>
      <w:r>
        <w:rPr>
          <w:sz w:val="32"/>
          <w:szCs w:val="32"/>
        </w:rPr>
        <w:t>.doc" rel="alternate" download="379545-</w:t>
      </w:r>
      <w:r>
        <w:rPr>
          <w:sz w:val="32"/>
          <w:szCs w:val="32"/>
        </w:rPr>
        <w:t>她见青山总结探索女性视角下的生活哲学与人生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