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缓慢而有力的驾驶员城市交通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的脉搏：公交车缓慢而有力的</w:t>
      </w:r>
      <w:r>
        <w:rPr>
          <w:sz w:val="32"/>
          <w:szCs w:val="32"/>
        </w:rPr>
        <w:t>C&lt;/p&gt;&lt;p&gt;</w:t>
      </w:r>
      <w:r>
        <w:rPr>
          <w:sz w:val="32"/>
          <w:szCs w:val="32"/>
        </w:rPr>
        <w:t>是谁在掌控着交通的节奏？</w:t>
      </w:r>
      <w:r>
        <w:rPr>
          <w:sz w:val="32"/>
          <w:szCs w:val="32"/>
        </w:rPr>
        <w:t>&lt;/p&gt;&lt;p&gt;&lt;img src="/static-img/a9hVlrrOBieKO0onlc5uQg.jpg"&gt;&lt;/p&gt;&lt;p&gt;</w:t>
      </w:r>
      <w:r>
        <w:rPr>
          <w:sz w:val="32"/>
          <w:szCs w:val="32"/>
        </w:rPr>
        <w:t>公交车缓慢而有力的驾驶员，是城市交通的守护者。他们每天穿梭于繁忙的地面上，确保每一个人都能安全到达目的地。在这个喧嚣与拥挤并存的世界里，他们以自己的方式，为我们带来了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日千里的挑战</w:t>
      </w:r>
      <w:r>
        <w:rPr>
          <w:sz w:val="32"/>
          <w:szCs w:val="32"/>
        </w:rPr>
        <w:t>&lt;/p&gt;&lt;p&gt;&lt;img src="/static-img/Y4RNhYCaJPlgDCDq7QWO_g.jpg"&gt;&lt;/p&gt;&lt;p&gt;</w:t>
      </w:r>
      <w:r>
        <w:rPr>
          <w:sz w:val="32"/>
          <w:szCs w:val="32"/>
        </w:rPr>
        <w:t>他们所面临的是一场持续不断的挑战。从清晨第一班开往夜晚最后一班，每一个小时都是对时间和精力的考验。他们需要在拥挤的人群中保持冷静，避免任何事故发生，同时还要确保乘客们能够舒适地抵达下一站。这不仅是一份工作，更是一种责任感和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经验之合</w:t>
      </w:r>
      <w:r>
        <w:rPr>
          <w:sz w:val="32"/>
          <w:szCs w:val="32"/>
        </w:rPr>
        <w:t>&lt;/p&gt;&lt;p&gt;&lt;img src="/static-img/FpTxM2mieAkpONgEEmS3qw.jpg"&gt;&lt;/p&gt;&lt;p&gt;</w:t>
      </w:r>
      <w:r>
        <w:rPr>
          <w:sz w:val="32"/>
          <w:szCs w:val="32"/>
        </w:rPr>
        <w:t>现代化的公交车配备了先进的导航系统和自动驾驶辅助技术，但最终还是那位经验丰富、技艺高超的手指控制着方向盘。这位驾驶员通过长年的实践积累了宝贵的经验，无论遇到什么样的道路状况，都能够迅速做出反应，保证旅程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照亮黑暗</w:t>
      </w:r>
      <w:r>
        <w:rPr>
          <w:sz w:val="32"/>
          <w:szCs w:val="32"/>
        </w:rPr>
        <w:t>&lt;/p&gt;&lt;p&gt;&lt;img src="/static-img/t00n03EEEUai96CjG0FRrw.jpg"&gt;&lt;/p&gt;&lt;p&gt;</w:t>
      </w:r>
      <w:r>
        <w:rPr>
          <w:sz w:val="32"/>
          <w:szCs w:val="32"/>
        </w:rPr>
        <w:t>在漫长的一天里，当其他人已经疲惫透顶时，这些司机依然坚持不懈，他们的心灵灯塔给予周围的人力量。无论是寒风凛冽还是雨水滂沱，他们始终如一地前行，因为他们知道，一辆辆公交车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就是城市居民通向温暖家园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默默付出的英雄</w:t>
      </w:r>
      <w:r>
        <w:rPr>
          <w:sz w:val="32"/>
          <w:szCs w:val="32"/>
        </w:rPr>
        <w:t>&lt;/p&gt;&lt;p&gt;&lt;img src="/static-img/5xUUMZxvURotDCpIVPMNMQ.jpg"&gt;&lt;/p&gt;&lt;p&gt;</w:t>
      </w:r>
      <w:r>
        <w:rPr>
          <w:sz w:val="32"/>
          <w:szCs w:val="32"/>
        </w:rPr>
        <w:t>这些司机没有显眼的大旗，没有震耳欲聋的声音，但是在人们心中却留下了一道道深刻印象。当我们站在路边等待上车时，不经意间会注意到那些细微的情感交流——微笑、安慰或许还有点点关切，那些小小的情感触动，让我们更为珍视这份平凡却又伟大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乘客来说，公交车只是一个简单且必要的事物。但对于这些司机来说，它代表的是生活、家庭以及对未来的渴望。而当夜幕降临，我们各自回到温馨的小屋时，那个缓慢而有力地推动着公共汽车前进的人，是如何怀揣梦想，将自己置身于那个喧嚣都市中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步伐可能不同，但无疑，有那么一些人物让我们的生活更加完整。而当你下次再看到那些缓慢但坚定的公交车，你是否也能感觉到其中蕴含的一丝敬意和赞赏？</w:t>
      </w:r>
      <w:r>
        <w:rPr>
          <w:sz w:val="32"/>
          <w:szCs w:val="32"/>
        </w:rPr>
        <w:t>&lt;/p&gt;&lt;p&gt;&lt;a href = "/doc/379075-</w:t>
      </w:r>
      <w:r>
        <w:rPr>
          <w:sz w:val="32"/>
          <w:szCs w:val="32"/>
        </w:rPr>
        <w:t>公交车缓慢而有力的驾驶员城市交通的守护者</w:t>
      </w:r>
      <w:r>
        <w:rPr>
          <w:sz w:val="32"/>
          <w:szCs w:val="32"/>
        </w:rPr>
        <w:t>.doc" rel="alternate" download="379075-</w:t>
      </w:r>
      <w:r>
        <w:rPr>
          <w:sz w:val="32"/>
          <w:szCs w:val="32"/>
        </w:rPr>
        <w:t>公交车缓慢而有力的驾驶员城市交通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