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童话演唱团的梦想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童话演唱团的梦想之旅</w:t>
      </w:r>
      <w:r>
        <w:rPr>
          <w:sz w:val="32"/>
          <w:szCs w:val="32"/>
        </w:rPr>
        <w:t>&lt;/p&gt;&lt;p&gt;&lt;img src="/static-img/hr23xK_B0DtTzm-PXDU0Q8VEzfji2uwTAoE2UTjTTyxwI-jmB6g6cBwuGVCkNpbi.jpg"&gt;&lt;/p&gt;&lt;p&gt;</w:t>
      </w:r>
      <w:r>
        <w:rPr>
          <w:sz w:val="32"/>
          <w:szCs w:val="32"/>
        </w:rPr>
        <w:t>在这个充满魔法与奇幻的地方，童话演唱团以其独特的声音和深邃的情感，为人们带来了一场又一场的音乐盛宴。他们不仅是表演者的角色，更是故事中的主人公，穿梭于各种不同的童话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力歌声的诞生</w:t>
      </w:r>
      <w:r>
        <w:rPr>
          <w:sz w:val="32"/>
          <w:szCs w:val="32"/>
        </w:rPr>
        <w:t>&lt;/p&gt;&lt;p&gt;&lt;img src="/static-img/MfT0VCn4Nxp1WUnDiqtydcVEzfji2uwTAoE2UTjTTyxcIy0vhQCQQvOzd-pvcEOEfLflA77-u7-0AV7u95IXBYGX1yRVs72hoZdVg19zgog.jpg"&gt;&lt;/p&gt;&lt;p&gt;</w:t>
      </w:r>
      <w:r>
        <w:rPr>
          <w:sz w:val="32"/>
          <w:szCs w:val="32"/>
        </w:rPr>
        <w:t>童话演唱团成立之初，就注定了要用音乐去唤醒沉睡的大地。每位成员都有着自己独特的声音，他们将自己的情感、梦想和故事融入到旋律中，用最真挚的心灵语言与听众交流。这份纯粹的热情，如同一道神奇光芒，将人们吸引到了他们所创造出的另一个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时空的旅行</w:t>
      </w:r>
      <w:r>
        <w:rPr>
          <w:sz w:val="32"/>
          <w:szCs w:val="32"/>
        </w:rPr>
        <w:t>&lt;/p&gt;&lt;p&gt;&lt;img src="/static-img/azxzA-YQnBDXvDvH24uJw8VEzfji2uwTAoE2UTjTTyxcIy0vhQCQQvOzd-pvcEOEfLflA77-u7-0AV7u95IXBYGX1yRVs72hoZdVg19zgog.jpg"&gt;&lt;/p&gt;&lt;p&gt;</w:t>
      </w:r>
      <w:r>
        <w:rPr>
          <w:sz w:val="32"/>
          <w:szCs w:val="32"/>
        </w:rPr>
        <w:t>在这个团队，每个成员都是时间旅行者，他们从经典的爱丽丝漫游仙境到现代都市里的青春故事，从传统民间曲目到流行文化中的元素，无所不包。他们将不同时代、不同风格的一切元素融合，使得每一次演出都是一次跨越时空的旅行，让观众仿佛也能穿越回那个被遗忘或未曾体验过的小小天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声音背后的画面</w:t>
      </w:r>
      <w:r>
        <w:rPr>
          <w:sz w:val="32"/>
          <w:szCs w:val="32"/>
        </w:rPr>
        <w:t>&lt;/p&gt;&lt;p&gt;&lt;img src="/static-img/YDwjCCMPCcqb1onpwvRPLsVEzfji2uwTAoE2UTjTTyxcIy0vhQCQQvOzd-pvcEOEfLflA77-u7-0AV7u95IXBYGX1yRVs72hoZdVg19zgog.jpg"&gt;&lt;/p&gt;&lt;p&gt;</w:t>
      </w:r>
      <w:r>
        <w:rPr>
          <w:sz w:val="32"/>
          <w:szCs w:val="32"/>
        </w:rPr>
        <w:t>尽管没有舞台上的华丽装饰，但童话演唱团却能够让人脑海中浮现出丰富多彩的情景。这一切归功于他们对每首歌曲背后故事细腻描绘。在展现古老森林里的精灵们欢乐跳跃，或是在遥远星系上两颗行星相遇时，观众心中都会有一幅生动而美丽的地图，这便是这支团队艺术魅力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无限可能性的力量</w:t>
      </w:r>
      <w:r>
        <w:rPr>
          <w:sz w:val="32"/>
          <w:szCs w:val="32"/>
        </w:rPr>
        <w:t>&lt;/p&gt;&lt;p&gt;&lt;img src="/static-img/yew5txXLF_Fx7fl1y-TPzsVEzfji2uwTAoE2UTjTTyxcIy0vhQCQQvOzd-pvcEOEfLflA77-u7-0AV7u95IXBYGX1yRVs72hoZdVg19zgog.jpg"&gt;&lt;/p&gt;&lt;p&gt;</w:t>
      </w:r>
      <w:r>
        <w:rPr>
          <w:sz w:val="32"/>
          <w:szCs w:val="32"/>
        </w:rPr>
        <w:t>对于那些年轻且渴望追求梦想的人来说，童话演唱团是一个坚强而温暖的手掌。在这里，他们学习如何转化自己的恐惧成勇气，用创意填补知识之间的空白，以及如何通过不断尝试找到属于自己的道路。这种精神如同一盏灯塔，在迷雾密布的时候指引前行方向，让无数人发现自我价值，并为自己编织起属于未来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鸣与连接：跨界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服务于社区和社会，童话演唱团经常参与各类慈善活动，与其他艺术家进行合作，以此来扩大影响力，同时也为社会做出贡献。这不仅增强了他们自身对社会责任感，也为那些想要通过艺术改变世界的人提供了行动指南，使得“音乐”成为一种超越语言障碍、种族差异以及经济层级等界限的事物，而这正是真正意义上的“连结”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总在前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支拥有梦想使命的小小军队将继续向前进军，因为未来总是在前方等待着新的探索、新鲜事物、新生的希望。而这些孩子们，不管走到哪里，都会携带着那份来自内心深处永恒不变的声音，为人类世代传递下去，无论何时何地，都能听到那悠扬悦耳的声音，那就是童話音响團最宝贵的一笔财富 —— 一个永恒不朽的心灵礼赞。</w:t>
      </w:r>
      <w:r>
        <w:rPr>
          <w:sz w:val="32"/>
          <w:szCs w:val="32"/>
        </w:rPr>
        <w:t>&lt;/p&gt;&lt;p&gt;&lt;a href = "/doc/378588-</w:t>
      </w:r>
      <w:r>
        <w:rPr>
          <w:sz w:val="32"/>
          <w:szCs w:val="32"/>
        </w:rPr>
        <w:t>童话演唱团的梦想之旅</w:t>
      </w:r>
      <w:r>
        <w:rPr>
          <w:sz w:val="32"/>
          <w:szCs w:val="32"/>
        </w:rPr>
        <w:t>.doc" rel="alternate" download="378588-</w:t>
      </w:r>
      <w:r>
        <w:rPr>
          <w:sz w:val="32"/>
          <w:szCs w:val="32"/>
        </w:rPr>
        <w:t>童话演唱团的梦想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