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豆网电影网解锁全球影视资源的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互联网技术的飞速发展，我们有了更多选择来获取和享受电影与电视剧。土豆网电影网就是这样一个平台，它汇集了来自世界各地的丰富影视内容，为那些追求高质量、多样化视频观看体验的用户提供了一站式服务。</w:t>
      </w:r>
      <w:r>
        <w:rPr>
          <w:sz w:val="32"/>
          <w:szCs w:val="32"/>
        </w:rPr>
        <w:t>&lt;/p&gt;&lt;p&gt;&lt;img src="/static-img/tP4VRdJRRUChVOHPHYGg7Ev7fSHAFSDaA7PTWVXWURnDF8-3jf-1e_EXHHmsOvbb.jpg"&gt;&lt;/p&gt;&lt;p&gt;</w:t>
      </w:r>
      <w:r>
        <w:rPr>
          <w:sz w:val="32"/>
          <w:szCs w:val="32"/>
        </w:rPr>
        <w:t>首先，土豆网电影网拥有庞大的影视资源库。这不仅包括了国内外最新上映的大片，还涵盖了大量经典老片，让观众能够轻松回味过去或者探索未知。无论是喜剧、动作、爱情还是科幻，每个类型都能在这里找到满意答案。用户可以根据自己的口味进行精准搜索，快速找到自己感兴趣的作品。</w:t>
      </w:r>
      <w:r>
        <w:rPr>
          <w:sz w:val="32"/>
          <w:szCs w:val="32"/>
        </w:rPr>
        <w:t>&lt;/p&gt;&lt;p&gt;</w:t>
      </w:r>
      <w:r>
        <w:rPr>
          <w:sz w:val="32"/>
          <w:szCs w:val="32"/>
        </w:rPr>
        <w:t>其次，土豆网电影网注重内容更新速度。在网络环境下，这一点尤为重要，因为新鲜感对于大部分观众来说至关重要。该平台不断努力提升服务器性能，以确保视频加载速度快捷，不会因为缓慢而影响观影体验。此外，它还设有实时更新通知功能，让用户始终保持对最新热门作品的一步之遥。</w:t>
      </w:r>
      <w:r>
        <w:rPr>
          <w:sz w:val="32"/>
          <w:szCs w:val="32"/>
        </w:rPr>
        <w:t>&lt;/p&gt;&lt;p&gt;&lt;img src="/static-img/YKxEpi0esfjOvXtnlzMaGUv7fSHAFSDaA7PTWVXWURm9GQpqmTIQxvV6PnxH6efD4DXk_wKTFfrlLsKJuUOZP4GX1yRVs72hoZdVg19zgog.png"&gt;&lt;/p&gt;&lt;p&gt;</w:t>
      </w:r>
      <w:r>
        <w:rPr>
          <w:sz w:val="32"/>
          <w:szCs w:val="32"/>
        </w:rPr>
        <w:t>再者，土豆网电影网推出了一系列优质服务以提升用户体验。不仅支持高清播放，而且提供多种画质选项，即使在网络条件有限的情况下也能保证流畅观看。此外，该网站还配备了专业团队，对所有上传到的视频进行严格审查和打击盗版行为，从而保障用户观看的是原创高质量内容。</w:t>
      </w:r>
      <w:r>
        <w:rPr>
          <w:sz w:val="32"/>
          <w:szCs w:val="32"/>
        </w:rPr>
        <w:t>&lt;/p&gt;&lt;p&gt;</w:t>
      </w:r>
      <w:r>
        <w:rPr>
          <w:sz w:val="32"/>
          <w:szCs w:val="32"/>
        </w:rPr>
        <w:t>此外，为了更好地满足不同人群的需求，土豆网电影</w:t>
      </w:r>
      <w:r>
        <w:rPr>
          <w:sz w:val="32"/>
          <w:szCs w:val="32"/>
        </w:rPr>
        <w:t>net</w:t>
      </w:r>
      <w:r>
        <w:rPr>
          <w:sz w:val="32"/>
          <w:szCs w:val="32"/>
        </w:rPr>
        <w:t>构建了一个互动社区。这里不仅是一个分享知识的地方，也是交流心得讨论意见的一个平台。通过评论区或论坛，可以看到各种不同的看法，有时候甚至能从中发现一些独特见解，这让整个观看过程变得更加丰富多彩。</w:t>
      </w:r>
      <w:r>
        <w:rPr>
          <w:sz w:val="32"/>
          <w:szCs w:val="32"/>
        </w:rPr>
        <w:t>&lt;/p&gt;&lt;p&gt;&lt;img src="/static-img/ZHy4XcSdx9MFZrwKZHpx-Uv7fSHAFSDaA7PTWVXWURm9GQpqmTIQxvV6PnxH6efD4DXk_wKTFfrlLsKJuUOZP4GX1yRVs72hoZdVg19zgog.png"&gt;&lt;/p&gt;&lt;p&gt;</w:t>
      </w:r>
      <w:r>
        <w:rPr>
          <w:sz w:val="32"/>
          <w:szCs w:val="32"/>
        </w:rPr>
        <w:t>另外，由于文化差异和语言障碍可能导致国际观众难以接触到他们真正喜欢的节目，所以这款应用程序特别注重跨国合作，将不同国家制作的人气节目引入中国市场，并且配备中文字幕，使得更多人的边界被突破，最终实现“一站到底”的目的。</w:t>
      </w:r>
      <w:r>
        <w:rPr>
          <w:sz w:val="32"/>
          <w:szCs w:val="32"/>
        </w:rPr>
        <w:t>&lt;/p&gt;&lt;p&gt;</w:t>
      </w:r>
      <w:r>
        <w:rPr>
          <w:sz w:val="32"/>
          <w:szCs w:val="32"/>
        </w:rPr>
        <w:t>最后，但同样非常重要的是，该网站上的广告管理相对较为严格，不会过度干扰正常浏览习惯，而是将它们设计得既吸引眼球又不会太占用时间。这对于那些想要专心享受影视盛宴但又不能完全放弃经济收益的小伙伴们来说，无疑是个很好的解决方案。</w:t>
      </w:r>
      <w:r>
        <w:rPr>
          <w:sz w:val="32"/>
          <w:szCs w:val="32"/>
        </w:rPr>
        <w:t>&lt;/p&gt;&lt;p&gt;&lt;img src="/static-img/mwW_gIQldipjOpDvb9-hLkv7fSHAFSDaA7PTWVXWURm9GQpqmTIQxvV6PnxH6efD4DXk_wKTFfrlLsKJuUOZP4GX1yRVs72hoZdVg19zgog.jpg"&gt;&lt;/p&gt;&lt;p&gt;</w:t>
      </w:r>
      <w:r>
        <w:rPr>
          <w:sz w:val="32"/>
          <w:szCs w:val="32"/>
        </w:rPr>
        <w:t>总之，无论你是希望探索新的文化风俗还是想要寻找久违的情怀，或许只是想消磨一下无聊的时候，都可以在土豆網電影網找到适合自己的那份乐趣。这是一個承载着无数故事、梦想与情感的地方，是每个追逐美好生活的人不可或缺的一部分。而正如它所宣称的一样，它确实在全球范围内为我们打开了一扇窗，让我们能够尽情地欣赏到那个世界最美丽的声音——光与色彩交织成屏幕上跳跃的情景。</w:t>
      </w:r>
      <w:r>
        <w:rPr>
          <w:sz w:val="32"/>
          <w:szCs w:val="32"/>
        </w:rPr>
        <w:t>&lt;/p&gt;&lt;p&gt;&lt;a href = "/doc/378436-</w:t>
      </w:r>
      <w:r>
        <w:rPr>
          <w:sz w:val="32"/>
          <w:szCs w:val="32"/>
        </w:rPr>
        <w:t>土豆网电影网解锁全球影视资源的宝库</w:t>
      </w:r>
      <w:r>
        <w:rPr>
          <w:sz w:val="32"/>
          <w:szCs w:val="32"/>
        </w:rPr>
        <w:t>.doc" rel="alternate" download="378436-</w:t>
      </w:r>
      <w:r>
        <w:rPr>
          <w:sz w:val="32"/>
          <w:szCs w:val="32"/>
        </w:rPr>
        <w:t>土豆网电影网解锁全球影视资源的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