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缓解技巧视频宝宝不疼了的健康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部疼痛？</w:t>
      </w:r>
      <w:r>
        <w:rPr>
          <w:sz w:val="32"/>
          <w:szCs w:val="32"/>
        </w:rPr>
        <w:t>&lt;/p&gt;&lt;p&gt;</w:t>
      </w:r>
      <w:r>
        <w:rPr>
          <w:sz w:val="32"/>
          <w:szCs w:val="32"/>
        </w:rPr>
        <w:t>在孩子成长的过程中，尤其是在他们学习走路、骑自行车或者玩一些需要身体活动的游戏时，腿部疼痛是非常常见的问题。这种疼痛可能是由于肌肉过度拉伸、骨骼不完全发育或其他健康问题引起的。因此，家长和老师都应该关注到孩子是否有这样的症状，并给予适当的帮助。</w:t>
      </w:r>
      <w:r>
        <w:rPr>
          <w:sz w:val="32"/>
          <w:szCs w:val="32"/>
        </w:rPr>
        <w:t>&lt;/p&gt;&lt;p&gt;&lt;img src="/static-img/HzB2y9ZV6mjaUM0bHK5Sig.jpg"&gt;&lt;/p&gt;&lt;p&gt;</w:t>
      </w:r>
      <w:r>
        <w:rPr>
          <w:sz w:val="32"/>
          <w:szCs w:val="32"/>
        </w:rPr>
        <w:t>什么原因导致宝宝腿部疼痛？</w:t>
      </w:r>
      <w:r>
        <w:rPr>
          <w:sz w:val="32"/>
          <w:szCs w:val="32"/>
        </w:rPr>
        <w:t>&lt;/p&gt;&lt;p&gt;</w:t>
      </w:r>
      <w:r>
        <w:rPr>
          <w:sz w:val="32"/>
          <w:szCs w:val="32"/>
        </w:rPr>
        <w:t>首先，我们要了解的是，儿童腿部疼痛可能由多种因素造成。例如，他们可能因为站立时间太久而感到疲劳；也可能是因为突然加大运动量导致肌肉受伤；另外，如果孩子坐姿不正确，也会对他们的小腿产生压力，从而引起疼痛。此外，一些遗传性疾病，如软骨发育不良等，也可能导致小朋友出现这种症状。</w:t>
      </w:r>
      <w:r>
        <w:rPr>
          <w:sz w:val="32"/>
          <w:szCs w:val="32"/>
        </w:rPr>
        <w:t>&lt;/p&gt;&lt;p&gt;&lt;img src="/static-img/5ZwIBSPaEHVuLDdJ0seWHQ.jpg"&gt;&lt;/p&gt;&lt;p&gt;</w:t>
      </w:r>
      <w:r>
        <w:rPr>
          <w:sz w:val="32"/>
          <w:szCs w:val="32"/>
        </w:rPr>
        <w:t>如何缓解宝宝的腿部疼痛？</w:t>
      </w:r>
      <w:r>
        <w:rPr>
          <w:sz w:val="32"/>
          <w:szCs w:val="32"/>
        </w:rPr>
        <w:t>&lt;/p&gt;&lt;p&gt;</w:t>
      </w:r>
      <w:r>
        <w:rPr>
          <w:sz w:val="32"/>
          <w:szCs w:val="32"/>
        </w:rPr>
        <w:t>为了缓解这些小朋友们的困扰，我们可以从以下几个方面入手：首先，要鼓励他们进行适当的热水浴，以此来放松紧张的手脚肌肉；同时，可以教导他们正确站立和坐姿，这样可以减少对下肢的一些负担。此外，还可以让孩子进行一些轻柔的手法按摩，如旋转动作或轻拍，这对于放松肌肉也有很好的效果。</w:t>
      </w:r>
      <w:r>
        <w:rPr>
          <w:sz w:val="32"/>
          <w:szCs w:val="32"/>
        </w:rPr>
        <w:t>&lt;/p&gt;&lt;p&gt;&lt;img src="/static-img/1oiuMxBq1qFvwqgr_isSLw.jpg"&gt;&lt;/p&gt;&lt;p&gt;</w:t>
      </w:r>
      <w:r>
        <w:rPr>
          <w:sz w:val="32"/>
          <w:szCs w:val="32"/>
        </w:rPr>
        <w:t>看“宝宝把腿开大点就不疼了视频”有什么用？</w:t>
      </w:r>
      <w:r>
        <w:rPr>
          <w:sz w:val="32"/>
          <w:szCs w:val="32"/>
        </w:rPr>
        <w:t>&lt;/p&gt;&lt;p&gt;</w:t>
      </w:r>
      <w:r>
        <w:rPr>
          <w:sz w:val="32"/>
          <w:szCs w:val="32"/>
        </w:rPr>
        <w:t>最近，有一段名为“宝宝把腿开大点就不疼了视频”广泛流传于网络。这段视频展示了一系列简单易学的手法，它们被设计用来帮助缓解小朋友们在日常生活中的屈股和膝盖问题。通过观察这个视频，小朋友能够学会如何自己做出一些简单但有效的情绪调节和物理疗愈技巧，从而减轻自己的身体负担。</w:t>
      </w:r>
      <w:r>
        <w:rPr>
          <w:sz w:val="32"/>
          <w:szCs w:val="32"/>
        </w:rPr>
        <w:t>&lt;/p&gt;&lt;p&gt;&lt;img src="/static-img/evBTsxFK9gFM7zce30Qf4g.jpg"&gt;&lt;/p&gt;&lt;p&gt;</w:t>
      </w:r>
      <w:r>
        <w:rPr>
          <w:sz w:val="32"/>
          <w:szCs w:val="32"/>
        </w:rPr>
        <w:t>为什么应该关注这类内容？</w:t>
      </w:r>
      <w:r>
        <w:rPr>
          <w:sz w:val="32"/>
          <w:szCs w:val="32"/>
        </w:rPr>
        <w:t>&lt;/p&gt;&lt;p&gt;</w:t>
      </w:r>
      <w:r>
        <w:rPr>
          <w:sz w:val="32"/>
          <w:szCs w:val="32"/>
        </w:rPr>
        <w:t>面对如此普遍的问题，不仅家长需要知道该怎么办，更重要的是，让我们的教育体系内嵌入相关知识，使得教师也能提供必要支持。在学校里设置专门针对学生健康保健课程，将有助于提高学生们对于自身健康状况意识，同时也能培养出更加自我管理能力强的大人。而如果家长发现孩子经常出现这些问题，那么积极寻求专业医疗建议也是非常关键的一步，因为有些情况需要医生的干预才能得到恰当治疗。</w:t>
      </w:r>
      <w:r>
        <w:rPr>
          <w:sz w:val="32"/>
          <w:szCs w:val="32"/>
        </w:rPr>
        <w:t>&lt;/p&gt;&lt;p&gt;&lt;img src="/static-img/nyaBbp3Okh6uqtIVy8cUEg.jpg"&gt;&lt;/p&gt;&lt;p&gt;</w:t>
      </w:r>
      <w:r>
        <w:rPr>
          <w:sz w:val="32"/>
          <w:szCs w:val="32"/>
        </w:rPr>
        <w:t>最后一点思考</w:t>
      </w:r>
      <w:r>
        <w:rPr>
          <w:sz w:val="32"/>
          <w:szCs w:val="32"/>
        </w:rPr>
        <w:t>&lt;/p&gt;&lt;p&gt;</w:t>
      </w:r>
      <w:r>
        <w:rPr>
          <w:sz w:val="32"/>
          <w:szCs w:val="32"/>
        </w:rPr>
        <w:t>总结来说，对待儿童的一个重要原则就是保持耐心与理解。每个家庭都是独特的，每个孩童都是特殊的人物，所以我们不能一概而论地解决问题。但通过不断地尝试不同的方法，以及倾听并尊重我们的子女，我们一定能够找到最合适的心理护理方式去帮助它们度过那些难以忍受的地球之旅。当我们看到一个充满活力的、快乐的小生命时，那份辛苦与努力都会变得值得。在这个过程中，无论是使用某些具体策略，比如观看有关“寶寶把腳開大點就不會生病”的視頻，或许更深层次的心灵沟通，最终目标是一样的——让我们的孩子成为幸福快乐的人。</w:t>
      </w:r>
      <w:r>
        <w:rPr>
          <w:sz w:val="32"/>
          <w:szCs w:val="32"/>
        </w:rPr>
        <w:t>&lt;/p&gt;&lt;p&gt;&lt;a href = "/doc/378332-</w:t>
      </w:r>
      <w:r>
        <w:rPr>
          <w:sz w:val="32"/>
          <w:szCs w:val="32"/>
        </w:rPr>
        <w:t>宝宝腿部疼痛缓解技巧视频宝宝不疼了的健康生活方式</w:t>
      </w:r>
      <w:r>
        <w:rPr>
          <w:sz w:val="32"/>
          <w:szCs w:val="32"/>
        </w:rPr>
        <w:t>.doc" rel="alternate" download="378332-</w:t>
      </w:r>
      <w:r>
        <w:rPr>
          <w:sz w:val="32"/>
          <w:szCs w:val="32"/>
        </w:rPr>
        <w:t>宝宝腿部疼痛缓解技巧视频宝宝不疼了的健康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