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对湿度探究之旅揭秘空气的另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天气预报经常提到“相对湿度”，但很少有人真正理解它背后的科学原理。今天，我们将一起深入了解这个重要的物理量，它如何影响我们的感觉和健康，以及为什么它是气象预报中的一个关键因素。</w:t>
      </w:r>
      <w:r>
        <w:rPr>
          <w:sz w:val="32"/>
          <w:szCs w:val="32"/>
        </w:rPr>
        <w:t>&lt;/p&gt;&lt;p&gt;&lt;img src="/static-img/pM6YYtqBFMhPS88Kx3H1AB5UFo4RqVGHu_GVqpPCfsOBl9ckVbO9oaGXVYNfc4KI.jpg"&gt;&lt;/p&gt;&lt;p&gt;</w:t>
      </w:r>
      <w:r>
        <w:rPr>
          <w:sz w:val="32"/>
          <w:szCs w:val="32"/>
        </w:rPr>
        <w:t>相对湿度的定义</w:t>
      </w:r>
      <w:r>
        <w:rPr>
          <w:sz w:val="32"/>
          <w:szCs w:val="32"/>
        </w:rPr>
        <w:t>&lt;/p&gt;&lt;p&gt;</w:t>
      </w:r>
      <w:r>
        <w:rPr>
          <w:sz w:val="32"/>
          <w:szCs w:val="32"/>
        </w:rPr>
        <w:t>《相对湿度指标分析》</w:t>
      </w:r>
      <w:r>
        <w:rPr>
          <w:sz w:val="32"/>
          <w:szCs w:val="32"/>
        </w:rPr>
        <w:t>&lt;/p&gt;&lt;p&gt;&lt;img src="/static-img/UJVr-n2ilUqG-yIglpAWKB5UFo4RqVGHu_GVqpPCfsP5SQqndKanms56iFLQI8JM1FGOv9nrafSXqaalEXW4nLlOFI2PBgNMIqyNCPzZPajUnpZl8zW53g1sUu7kut2rl98Fl0WgvqXPhHJjiILeqfrWKWVpiSlDe_FaNEWqsKsoQTrTQUCkUKHckvUgbXb2.jpg"&gt;&lt;/p&gt;&lt;p&gt;</w:t>
      </w:r>
      <w:r>
        <w:rPr>
          <w:sz w:val="32"/>
          <w:szCs w:val="32"/>
        </w:rPr>
        <w:t>相对湿度是指某个温度下的实际水汽压与饱和水汽压之间的比值，通常以百分比表示。它衡量的是空气中水蒸气浓度与其能容纳的最大浓度之间的关系。</w:t>
      </w:r>
      <w:r>
        <w:rPr>
          <w:sz w:val="32"/>
          <w:szCs w:val="32"/>
        </w:rPr>
        <w:t>&lt;/p&gt;&lt;p&gt;</w:t>
      </w:r>
      <w:r>
        <w:rPr>
          <w:sz w:val="32"/>
          <w:szCs w:val="32"/>
        </w:rPr>
        <w:t>影响感觉体验</w:t>
      </w:r>
      <w:r>
        <w:rPr>
          <w:sz w:val="32"/>
          <w:szCs w:val="32"/>
        </w:rPr>
        <w:t>&lt;/p&gt;&lt;p&gt;&lt;img src="/static-img/EOi5SxjqAFrK507imuZbMx5UFo4RqVGHu_GVqpPCfsP5SQqndKanms56iFLQI8JM1FGOv9nrafSXqaalEXW4nLlOFI2PBgNMIqyNCPzZPajUnpZl8zW53g1sUu7kut2rl98Fl0WgvqXPhHJjiILeqfrWKWVpiSlDe_FaNEWqsKsoQTrTQUCkUKHckvUgbXb2.jpg"&gt;&lt;/p&gt;&lt;p&gt;</w:t>
      </w:r>
      <w:r>
        <w:rPr>
          <w:sz w:val="32"/>
          <w:szCs w:val="32"/>
        </w:rPr>
        <w:t>《温度感知机制研究》</w:t>
      </w:r>
      <w:r>
        <w:rPr>
          <w:sz w:val="32"/>
          <w:szCs w:val="32"/>
        </w:rPr>
        <w:t>&lt;/p&gt;&lt;p&gt;</w:t>
      </w:r>
      <w:r>
        <w:rPr>
          <w:sz w:val="32"/>
          <w:szCs w:val="32"/>
        </w:rPr>
        <w:t>相对于绝对湿度，相对湿度更能准确地反映出人们在不同环境下感受到的舒适程度。当外界温度较高时，即使实际上也含有较多水汽，但如果大气中含有的水蒸气比例不高，那么人们会感到干燥；反之，如果大气中含有的水蒸氣比例较高，即使外界温度并不极端，也可能让人感到闷热不适。</w:t>
      </w:r>
      <w:r>
        <w:rPr>
          <w:sz w:val="32"/>
          <w:szCs w:val="32"/>
        </w:rPr>
        <w:t>&lt;/p&gt;&lt;p&gt;&lt;img src="/static-img/lEt1hBXafoKEN4snKHE_Vx5UFo4RqVGHu_GVqpPCfsP5SQqndKanms56iFLQI8JM1FGOv9nrafSXqaalEXW4nLlOFI2PBgNMIqyNCPzZPajUnpZl8zW53g1sUu7kut2rl98Fl0WgvqXPhHJjiILeqfrWKWVpiSlDe_FaNEWqsKsoQTrTQUCkUKHckvUgbXb2.jpg"&gt;&lt;/p&gt;&lt;p&gt;</w:t>
      </w:r>
      <w:r>
        <w:rPr>
          <w:sz w:val="32"/>
          <w:szCs w:val="32"/>
        </w:rPr>
        <w:t>健康影响</w:t>
      </w:r>
      <w:r>
        <w:rPr>
          <w:sz w:val="32"/>
          <w:szCs w:val="32"/>
        </w:rPr>
        <w:t>&lt;/p&gt;&lt;p&gt;</w:t>
      </w:r>
      <w:r>
        <w:rPr>
          <w:sz w:val="32"/>
          <w:szCs w:val="32"/>
        </w:rPr>
        <w:t>《呼吸系统健康风险评估》</w:t>
      </w:r>
      <w:r>
        <w:rPr>
          <w:sz w:val="32"/>
          <w:szCs w:val="32"/>
        </w:rPr>
        <w:t>&lt;/p&gt;&lt;p&gt;&lt;img src="/static-img/fDpBx3OU75UC_YxifcUYdR5UFo4RqVGHu_GVqpPCfsP5SQqndKanms56iFLQI8JM1FGOv9nrafSXqaalEXW4nLlOFI2PBgNMIqyNCPzZPajUnpZl8zW53g1sUu7kut2rl98Fl0WgvqXPhHJjiILeqfrWKWVpiSlDe_FaNEWqsKsoQTrTQUCkUKHckvUgbXb2.jpg"&gt;&lt;/p&gt;&lt;p&gt;</w:t>
      </w:r>
      <w:r>
        <w:rPr>
          <w:sz w:val="32"/>
          <w:szCs w:val="32"/>
        </w:rPr>
        <w:t>长期或短期暴露于特定水平的低或高相对湿度环境，对人的健康有一定的影响。例如，在过于干燥的大厅里，大脑皮层血液循环受限，而过于潮湿的地方则容易引发呼吸道问题，如哮喘、鼻炎等。此外，不当管理室内空调系统也可能导致室内空气质量恶化，从而加剧这些问题。</w:t>
      </w:r>
      <w:r>
        <w:rPr>
          <w:sz w:val="32"/>
          <w:szCs w:val="32"/>
        </w:rPr>
        <w:t>&lt;/p&gt;&lt;p&gt;</w:t>
      </w:r>
      <w:r>
        <w:rPr>
          <w:sz w:val="32"/>
          <w:szCs w:val="32"/>
        </w:rPr>
        <w:t>气候变化背景下的挑战</w:t>
      </w:r>
      <w:r>
        <w:rPr>
          <w:sz w:val="32"/>
          <w:szCs w:val="32"/>
        </w:rPr>
        <w:t>&lt;/p&gt;&lt;p&gt;</w:t>
      </w:r>
      <w:r>
        <w:rPr>
          <w:sz w:val="32"/>
          <w:szCs w:val="32"/>
        </w:rPr>
        <w:t>《全球变暖后效应分析》</w:t>
      </w:r>
      <w:r>
        <w:rPr>
          <w:sz w:val="32"/>
          <w:szCs w:val="32"/>
        </w:rPr>
        <w:t>&lt;/p&gt;&lt;p&gt;</w:t>
      </w:r>
      <w:r>
        <w:rPr>
          <w:sz w:val="32"/>
          <w:szCs w:val="32"/>
        </w:rPr>
        <w:t>随着全球变暖，一些地区发生了显著的地表温升，这种现象改变了当地的大型天然生态系统结构，同时也增加了自然灾害（如洪涝）发生概率。大规模的人为活动，如工业排放和农业用药，还进一步增强了温室效应，使得保持合适水平的人类居住空间变得更加困难。</w:t>
      </w:r>
      <w:r>
        <w:rPr>
          <w:sz w:val="32"/>
          <w:szCs w:val="32"/>
        </w:rPr>
        <w:t>&lt;/p&gt;&lt;p&gt;</w:t>
      </w:r>
      <w:r>
        <w:rPr>
          <w:sz w:val="32"/>
          <w:szCs w:val="32"/>
        </w:rPr>
        <w:t>传统建筑物中的应用</w:t>
      </w:r>
      <w:r>
        <w:rPr>
          <w:sz w:val="32"/>
          <w:szCs w:val="32"/>
        </w:rPr>
        <w:t>&lt;/p&gt;&lt;p&gt;</w:t>
      </w:r>
      <w:r>
        <w:rPr>
          <w:sz w:val="32"/>
          <w:szCs w:val="32"/>
        </w:rPr>
        <w:t>《历史建筑保养策略讨论》</w:t>
      </w:r>
      <w:r>
        <w:rPr>
          <w:sz w:val="32"/>
          <w:szCs w:val="32"/>
        </w:rPr>
        <w:t>&lt;/p&gt;&lt;p&gt;</w:t>
      </w:r>
      <w:r>
        <w:rPr>
          <w:sz w:val="32"/>
          <w:szCs w:val="32"/>
        </w:rPr>
        <w:t>许多古老城市拥有厚重的地砖街道、石墙建筑，这些都是为了减轻太阳直射所造成的大热，并且在过去，当没有现代冷却技术时，是非常有效的手段之一。在设计这样的建筑时，其内部空间需要通过通风口进行通风，以维持一定水平的人类居住条件。这涉及到了构建性设计与工程学知识领域的一系列考量。</w:t>
      </w:r>
      <w:r>
        <w:rPr>
          <w:sz w:val="32"/>
          <w:szCs w:val="32"/>
        </w:rPr>
        <w:t>&lt;/p&gt;&lt;p&gt;</w:t>
      </w:r>
      <w:r>
        <w:rPr>
          <w:sz w:val="32"/>
          <w:szCs w:val="32"/>
        </w:rPr>
        <w:t>对未来城市规划布局具有指导意义</w:t>
      </w:r>
      <w:r>
        <w:rPr>
          <w:sz w:val="32"/>
          <w:szCs w:val="32"/>
        </w:rPr>
        <w:t>&lt;/p&gt;&lt;p&gt;</w:t>
      </w:r>
      <w:r>
        <w:rPr>
          <w:sz w:val="32"/>
          <w:szCs w:val="32"/>
        </w:rPr>
        <w:t>《绿色城市建设概念推广》</w:t>
      </w:r>
      <w:r>
        <w:rPr>
          <w:sz w:val="32"/>
          <w:szCs w:val="32"/>
        </w:rPr>
        <w:t>&lt;/p&gt;&lt;p&gt;</w:t>
      </w:r>
      <w:r>
        <w:rPr>
          <w:sz w:val="32"/>
          <w:szCs w:val="32"/>
        </w:rPr>
        <w:t>未来都市规划者必须考虑到不同季节下各区域应该保持何种程度的人类居住舒适性，为此他们可以运用先进技术来提高能源利用效率并优化公共设施布局。这种方法不仅能够改善居民生活质量，还能够促进资源共享和可持续发展目标实现。此举意味着我们要从人类活动产生的大数据基础上，为每个人提供最佳生活环境，从而降低社会整体成本并提升经济效益。</w:t>
      </w:r>
      <w:r>
        <w:rPr>
          <w:sz w:val="32"/>
          <w:szCs w:val="32"/>
        </w:rPr>
        <w:t>&lt;/p&gt;&lt;p&gt;&lt;a href = "/doc/378085-</w:t>
      </w:r>
      <w:r>
        <w:rPr>
          <w:sz w:val="32"/>
          <w:szCs w:val="32"/>
        </w:rPr>
        <w:t>相对湿度探究之旅揭秘空气的另一面</w:t>
      </w:r>
      <w:r>
        <w:rPr>
          <w:sz w:val="32"/>
          <w:szCs w:val="32"/>
        </w:rPr>
        <w:t>.doc" rel="alternate" download="378085-</w:t>
      </w:r>
      <w:r>
        <w:rPr>
          <w:sz w:val="32"/>
          <w:szCs w:val="32"/>
        </w:rPr>
        <w:t>相对湿度探究之旅揭秘空气的另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