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书海中航行</w:t>
      </w:r>
      <w:r>
        <w:rPr>
          <w:sz w:val="48"/>
          <w:szCs w:val="48"/>
        </w:rPr>
        <w:t>JY</w:t>
      </w:r>
      <w:r>
        <w:rPr>
          <w:sz w:val="48"/>
          <w:szCs w:val="48"/>
        </w:rPr>
        <w:t>小说的收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书海中航行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的收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的使命</w:t>
      </w:r>
      <w:r>
        <w:rPr>
          <w:sz w:val="32"/>
          <w:szCs w:val="32"/>
        </w:rPr>
        <w:t>&lt;/p&gt;&lt;p&gt;&lt;img src="/static-img/berEQJpTnqhJMTuVhv9Mmw.jpg"&gt;&lt;/p&gt;&lt;p&gt;</w:t>
      </w:r>
      <w:r>
        <w:rPr>
          <w:sz w:val="32"/>
          <w:szCs w:val="32"/>
        </w:rPr>
        <w:t>在一个名为幻境的小说世界里，存在着无数未知和奇迹。这里不仅有着传统意义上的魔法和勇士，还有着一种特殊的力量——文字。这股力量能够创造出新的世界、人物和故事，而那些掌握这股力量的人，被称作“宿主”。宿主们可以穿梭于不同的篇章之间，探索无尽的可能。但是，这个任务并不简单。每位宿主都有一项特定的使命，那就是寻找并收集所有现存的小说，其中就包括了众多粉丝心中的神秘小说家</w:t>
      </w:r>
      <w:r>
        <w:rPr>
          <w:sz w:val="32"/>
          <w:szCs w:val="32"/>
        </w:rPr>
        <w:t>JY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小人的风格</w:t>
      </w:r>
      <w:r>
        <w:rPr>
          <w:sz w:val="32"/>
          <w:szCs w:val="32"/>
        </w:rPr>
        <w:t>&lt;/p&gt;&lt;p&gt;&lt;img src="/static-img/Qachkq7CwD7eqS4a1QN5hg.jpg"&gt;&lt;/p&gt;&lt;p&gt;JY</w:t>
      </w:r>
      <w:r>
        <w:rPr>
          <w:sz w:val="32"/>
          <w:szCs w:val="32"/>
        </w:rPr>
        <w:t>小人的作品以其独特而深邃的情感表达著称。他善于运用细腻的情感线索，将读者带入一个既熟悉又陌生的世界。在他的笔下，每个人物都是独立而复杂，他们的心情与外界环境紧密相连，与此同时，又能反映出作者内心深处对于人生的一些思考与感悟。因此，对于追求文学艺术完美主义者的我们来说，拥有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无疑是一次精神层面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途径多样化</w:t>
      </w:r>
      <w:r>
        <w:rPr>
          <w:sz w:val="32"/>
          <w:szCs w:val="32"/>
        </w:rPr>
        <w:t>&lt;/p&gt;&lt;p&gt;&lt;img src="/static-img/Y6TA2BWtAVU5PbYvAVVqHw.jpg"&gt;&lt;/p&gt;&lt;p&gt;</w:t>
      </w:r>
      <w:r>
        <w:rPr>
          <w:sz w:val="32"/>
          <w:szCs w:val="32"/>
        </w:rPr>
        <w:t>为了完成这个任务，宿主需要采取各种策略。一种方法是通过网络平台搜索，如各大小说网站、论坛等地方，这里藏匿着许多隐藏且珍贵的小说资源。另一种方式则是通过实体书店或二手市场搜寻，那里的古籍典籍往往蕴含着丰富的人文历史知识。此外，不少老书迷也愿意分享他们珍藏中的宝贵资料，只要你愿意去挖掘，就一定能发现更多未知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不可估量</w:t>
      </w:r>
      <w:r>
        <w:rPr>
          <w:sz w:val="32"/>
          <w:szCs w:val="32"/>
        </w:rPr>
        <w:t>&lt;/p&gt;&lt;p&gt;&lt;img src="/static-img/WjYNCDFMW-xegi34esM92Q.jpg"&gt;&lt;/p&gt;&lt;p&gt;</w:t>
      </w:r>
      <w:r>
        <w:rPr>
          <w:sz w:val="32"/>
          <w:szCs w:val="32"/>
        </w:rPr>
        <w:t>随着时间流逝，一部部杰出的文学作品成为了文化遗产，它们不仅仅是阅读材料，更是一种精神财富。在收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我们不只是在获取数据，更是在积累知识和智慧。每一段精彩的话语，每一次情感共鸣，都像是灯塔一样指引我们前进，让我们的灵魂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回报丰厚</w:t>
      </w:r>
      <w:r>
        <w:rPr>
          <w:sz w:val="32"/>
          <w:szCs w:val="32"/>
        </w:rPr>
        <w:t>&lt;/p&gt;&lt;p&gt;&lt;img src="/static-img/Our8OS0J-Pqccmy0AzOaiQ.jpg"&gt;&lt;/p&gt;&lt;p&gt;</w:t>
      </w:r>
      <w:r>
        <w:rPr>
          <w:sz w:val="32"/>
          <w:szCs w:val="32"/>
        </w:rPr>
        <w:t>虽然任务艰巨，但回报却非常丰厚。不论是在心理上还是物质上，都会得到极大的满足。当你成功找到一本难寻的小说，并将其收入囊中，你会感到无比的自豪。而当你沉浸其中，用你的理解去解析它所表达的情感与思想时，你会发现自己变得更加成熟，也更接近那个充满想象力的真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会有更多优秀的小说家出现，或许某天我们甚至能够创造属于自己的虚构世界。但现在，我们只需专注于当前这一步，即为我们的幻境增添新色彩，为文学史贡献自己的力量。如果你也是这样的一位追梦者，不妨加入这场浩瀚无垠的大冒险吧！一起让我们的文字之旅更加精彩纷呈！</w:t>
      </w:r>
      <w:r>
        <w:rPr>
          <w:sz w:val="32"/>
          <w:szCs w:val="32"/>
        </w:rPr>
        <w:t>&lt;/p&gt;&lt;p&gt;&lt;a href = "/doc/377032-</w:t>
      </w:r>
      <w:r>
        <w:rPr>
          <w:sz w:val="32"/>
          <w:szCs w:val="32"/>
        </w:rPr>
        <w:t>在虚拟世界的书海中航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的收集之旅</w:t>
      </w:r>
      <w:r>
        <w:rPr>
          <w:sz w:val="32"/>
          <w:szCs w:val="32"/>
        </w:rPr>
        <w:t>.doc" rel="alternate" download="377032-</w:t>
      </w:r>
      <w:r>
        <w:rPr>
          <w:sz w:val="32"/>
          <w:szCs w:val="32"/>
        </w:rPr>
        <w:t>在虚拟世界的书海中航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的收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