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怡红院免费的全部视频我来教你如何一网打尽所有精彩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追求高效和方便。对于那些对怡红院充满好奇或者想深入了解其文化的人来说，找到一款能够提供免费观看全部视频的应用或网站，无疑是一个大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怡红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通常指的是中国的一种古典园林建筑风格，这种风格以清幽、雅致著称，不仅在国内外享有盛名，也成为了许多电影、电视剧以及其他媒体作品中常见的背景设置。这些作品往往会让人感受到一种宁静与美好的氛围，因此，对于喜欢这种风格的人来说，能够免费观看相关内容自然是再好不过的事情了。</w:t>
      </w:r>
      <w:r>
        <w:rPr>
          <w:sz w:val="32"/>
          <w:szCs w:val="32"/>
        </w:rPr>
        <w:t>&lt;/p&gt;&lt;p&gt;&lt;img src="/static-img/PLirWUKAk1syoSP-2L_XgQ.png"&gt;&lt;/p&gt;&lt;p&gt;</w:t>
      </w:r>
      <w:r>
        <w:rPr>
          <w:sz w:val="32"/>
          <w:szCs w:val="32"/>
        </w:rPr>
        <w:t>然而，在网络上寻找这样的资源并非易事，有些可能需要付费才能访问，而有些则因为版权问题无法正常浏览。不过，随着技术的发展和互联网环境的变化，现在我们可以通过一些合法且安全的途径来实现这一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些官方平台或授权机构会提供部分内容作为试看或者特别放送，以吸引用户关注并购买全集。而且，由于版权保护法律日益完善，一些视频平台也开始推出更为开放和公平的服务模式，让用户能在一定程度上免费获取他们所需的信息。</w:t>
      </w:r>
      <w:r>
        <w:rPr>
          <w:sz w:val="32"/>
          <w:szCs w:val="32"/>
        </w:rPr>
        <w:t>&lt;/p&gt;&lt;p&gt;&lt;img src="/static-img/xSTkR08thqnu-ZoJLYZhjw.png"&gt;&lt;/p&gt;&lt;p&gt;</w:t>
      </w:r>
      <w:r>
        <w:rPr>
          <w:sz w:val="32"/>
          <w:szCs w:val="32"/>
        </w:rPr>
        <w:t>如果你正在寻找关于怡红院免费视频资源，那么你应该注意以下几点：首先，要确保你使用的是正规渠道，因为非法下载或分享不仅违反了版权法，还可能导致设备被黑客攻击；其次，要关注各大平台发布的一些特别活动，比如节日促销、限时优惠等，这些都是获取高质量内容的大好机会；最后，如果有一款软件或应用声称可以无限制地提供所有类型视频，你应该谨慎考虑，因为这很可能是一种欺诈行为，最终只会给你带来麻烦而不是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现代社会中，我们有很多工具和方法可以帮助我们实现原本看似难以触及的事物。但是，这并不意味着我们就能随心所欲地去做任何事情。正确地利用这些资源，同时尊重他人的劳动成果，是每个网民应尽到的责任。如果运气真的那么好，可以找到一个真正值得信赖的地方，那么探索怡红院世界将变得既刺激又愉悦。</w:t>
      </w:r>
      <w:r>
        <w:rPr>
          <w:sz w:val="32"/>
          <w:szCs w:val="32"/>
        </w:rPr>
        <w:t>&lt;/p&gt;&lt;p&gt;&lt;img src="/static-img/6GQTg6OrX4htynufn62aMA.jpeg"&gt;&lt;/p&gt;&lt;p&gt;&lt;a href = "/doc/376957-</w:t>
      </w:r>
      <w:r>
        <w:rPr>
          <w:sz w:val="32"/>
          <w:szCs w:val="32"/>
        </w:rPr>
        <w:t>怡红院免费的全部视频我来教你如何一网打尽所有精彩内容</w:t>
      </w:r>
      <w:r>
        <w:rPr>
          <w:sz w:val="32"/>
          <w:szCs w:val="32"/>
        </w:rPr>
        <w:t>.doc" rel="alternate" download="376957-</w:t>
      </w:r>
      <w:r>
        <w:rPr>
          <w:sz w:val="32"/>
          <w:szCs w:val="32"/>
        </w:rPr>
        <w:t>怡红院免费的全部视频我来教你如何一网打尽所有精彩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