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战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罗贯中的《三国演义》无疑是最为人熟知的史诗之一。它以其深刻的人物塑造、精彩的战役描写以及丰富的文化内涵，成为了千百年来人们学习和研究的宝贵资源。而随着数字技术的发展，我们可以通过下载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等电子文本形式更方便地阅读这部杰作。</w:t>
      </w:r>
      <w:r>
        <w:rPr>
          <w:sz w:val="32"/>
          <w:szCs w:val="32"/>
        </w:rPr>
        <w:t>&lt;/p&gt;&lt;p&gt;&lt;img src="/static-img/7Exr-DIyXvOjZ0NKEvSVAf_7ywu4HOg6scsTs49gpwMhTAgdv_qZsPhgFfWi6Gaa.jpg"&gt;&lt;/p&gt;&lt;p&gt;</w:t>
      </w:r>
      <w:r>
        <w:rPr>
          <w:sz w:val="32"/>
          <w:szCs w:val="32"/>
        </w:rPr>
        <w:t>探寻历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是一部小说，更是一部历史性的著作，它以简化和夸张的手法，将历史事件加上了一定的想象色彩，使得读者能够更加直观地感受到当时社会的一些特点和矛盾。通过阅读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了解到曹操、刘备、孙权等英雄豪杰的生平，也能窥见当时社会风貌，体会到那些英雄们如何在残酷环境中求生存。</w:t>
      </w:r>
      <w:r>
        <w:rPr>
          <w:sz w:val="32"/>
          <w:szCs w:val="32"/>
        </w:rPr>
        <w:t>&lt;/p&gt;&lt;p&gt;&lt;img src="/static-img/M8RMkKaYQxcCRp0lL3mJQv_7ywu4HOg6scsTs49gpwPaPXoQYIMkXW3nHsIBStdHyF1lXn6Bq6DTAZCZ6YA4uuLMuSXKV-ousu-m9GewyIAwo-fxlCsi1hjzKxegh8uNMPWvCGt8AdeB5TX8IpDbCZKDwXB8PoCYqjzMttGHFDIhlHwQTovydF6l4WPfUBEy.jpg"&gt;&lt;/p&gt;&lt;p&gt;</w:t>
      </w:r>
      <w:r>
        <w:rPr>
          <w:sz w:val="32"/>
          <w:szCs w:val="32"/>
        </w:rPr>
        <w:t>人物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的世界里，每个角色都有其独特的人格魅力，无论是诡计多端的董卓还是忠诚坚定的大乔，都拥有自己的故事。这使得每一位读者都能从中找到自己所向往或反对的人物形象，从而进行自我思考和比较。在下载并阅读了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你将被这些复杂又真实的人物智慧所吸引，并由此得到启发。</w:t>
      </w:r>
      <w:r>
        <w:rPr>
          <w:sz w:val="32"/>
          <w:szCs w:val="32"/>
        </w:rPr>
        <w:t>&lt;/p&gt;&lt;p&gt;&lt;img src="/static-img/fMLLK18t05JzJZ8y_vAoL__7ywu4HOg6scsTs49gpwPaPXoQYIMkXW3nHsIBStdHyF1lXn6Bq6DTAZCZ6YA4uuLMuSXKV-ousu-m9GewyIAwo-fxlCsi1hjzKxegh8uNMPWvCGt8AdeB5TX8IpDbCZKDwXB8PoCYqjzMttGHFDIhlHwQTovydF6l4WPfUBEy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文学作品，《三国演义》不仅具有很高的艺术价值，还蕴含着丰富的地理知识、军事学说以及哲学思想。在阅读过程中，不难发现作者通过各类人物之间的情节展开，对于道德规范、政治斗争以及个人品质给予了深刻揭示。此外，这部作品还常常被用作辅助教材，在学校教育中广泛应用，以帮助学生理解中国传统文化及历史背景。</w:t>
      </w:r>
      <w:r>
        <w:rPr>
          <w:sz w:val="32"/>
          <w:szCs w:val="32"/>
        </w:rPr>
        <w:t>&lt;/p&gt;&lt;p&gt;&lt;img src="/static-img/aits567LOIC3gHcYi2_2Cv_7ywu4HOg6scsTs49gpwPaPXoQYIMkXW3nHsIBStdHyF1lXn6Bq6DTAZCZ6YA4uuLMuSXKV-ousu-m9GewyIAwo-fxlCsi1hjzKxegh8uNMPWvCGt8AdeB5TX8IpDbCZKDwXB8PoCYqjzMttGHFDIhlHwQTovydF6l4WPfUBEy.jpg"&gt;&lt;/p&gt;&lt;p&gt;</w:t>
      </w:r>
      <w:r>
        <w:rPr>
          <w:sz w:val="32"/>
          <w:szCs w:val="32"/>
        </w:rPr>
        <w:t>现代意义下的“战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相对和平且科技高度发达的时代，但是在面对日常竞争或者工作压力时，我们仍然可以从《三国演義》的角度出发去分析问题。比如，在商业竞争方面，可以借鉴曹操之所以能够称霸天下的策略；在解决团队内部冲突时，可以参考刘备如何处理同志间关系的问题；甚至在面对生活中的困难挑战时，也可以尝试运用孙权那样的智谋去应对。这一切都是通过下载并细心研读过后的灵感来源。</w:t>
      </w:r>
      <w:r>
        <w:rPr>
          <w:sz w:val="32"/>
          <w:szCs w:val="32"/>
        </w:rPr>
        <w:t>&lt;/p&gt;&lt;p&gt;&lt;img src="/static-img/h4ahvvGP1JtDXUbAPOmfiv_7ywu4HOg6scsTs49gpwPaPXoQYIMkXW3nHsIBStdHyF1lXn6Bq6DTAZCZ6YA4uuLMuSXKV-ousu-m9GewyIAwo-fxlCsi1hjzKxegh8uNMPWvCGt8AdeB5TX8IpDbCZKDwXB8PoCYqjzMttGHFDIhlHwQTovydF6l4WPfUBEy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三国 演義 全 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存在，为我们提供了一个直接接触古代伟大文学作品的手段，无论你是一个文学爱好者还是想要了解更多关于这个时代的小伙伴，都能从中学到很多东西。如果你还没有把这本书加入你的电子图书馆，那么现在就应该行动起来，用这种既古老又现代化方式，让自己走进那个充满传奇与智慧的地方吧。</w:t>
      </w:r>
      <w:r>
        <w:rPr>
          <w:sz w:val="32"/>
          <w:szCs w:val="32"/>
        </w:rPr>
        <w:t>&lt;/p&gt;&lt;p&gt;&lt;a href = "/doc/376429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rel="alternate" download="376429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