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蜜一场巧合中的草莓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一场巧合中的草莓浪漫</w:t>
      </w:r>
      <w:r>
        <w:rPr>
          <w:sz w:val="32"/>
          <w:szCs w:val="32"/>
        </w:rPr>
        <w:t>&lt;/p&gt;&lt;p&gt;&lt;img src="/static-img/BaO261HPqDOC7q56z04B3vMo5HjXO9iVVrMmFuy4GJnvVGO-3fTNfVXPh95GqoiA.jpeg"&gt;&lt;/p&gt;&lt;p&gt;</w:t>
      </w:r>
      <w:r>
        <w:rPr>
          <w:sz w:val="32"/>
          <w:szCs w:val="32"/>
        </w:rPr>
        <w:t>在一个阳光明媚的下午，微风中带着淡淡的草莓香味飘散在空气中。这个时候，一位女士迈开腿，让身边的男人尝到了她精心挑选的新鲜草莓。这不仅是一种简单的食物分享，更是一种情感交流和亲密接触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李华与他的女朋友小红一起去郊外采摘草莓。当他们在田野里忙碌时，小红突然停下脚步，笑着对李华说：“我觉得你应该尝一颗。”然后，她轻轻地打开自己的手袋，从里面拿出几颗最漂亮、最饱满的小草莓递给了他。李华被她的善意和细心所打动，这一刻，他深深地爱上了那个愿意为他准备美好瞬间的小女人。</w:t>
      </w:r>
      <w:r>
        <w:rPr>
          <w:sz w:val="32"/>
          <w:szCs w:val="32"/>
        </w:rPr>
        <w:t>&lt;/p&gt;&lt;p&gt;&lt;img src="/static-img/mmIADaZUuUp5Y1UDUnoXtfMo5HjXO9iVVrMmFuy4GJklc3Jik6Kn4eLgcR8CtJEsw4jjZVNgpNV6CX3Vtrt3P4JdD9Es6wI82MUrXNAM0oHns4r3G57YRgk-sS3qNc_Q.jpeg"&gt;&lt;/p&gt;&lt;p&gt;</w:t>
      </w:r>
      <w:r>
        <w:rPr>
          <w:sz w:val="32"/>
          <w:szCs w:val="32"/>
        </w:rPr>
        <w:t>再比如，有一次张伟参加了一个朋友家的派对，那里摆放着各种各样的水果，其中有很多色彩斑斓、形状各异的小草莓。他注意到主持人——丽娜小姐，每当有人询问水果如何分配时，她总是微笑着回答：“当然可以！请您尽管享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客人恰好向她提出要尝试一些新鲜蔬菜，而丽娜小姐立刻回应道，“那就让我们来个特别惊喜吧！”接着，她优雅地迈开腿，让所有的人围坐在一起，然后从桌子上拿起几个精致装饰的小盘子，开始展示那些色泽诱人的小圆球——这些就是刚刚剥皮并洗净的小草莓。她高兴地说：“这是今天特意准备的一个小惊喜，您们可以用它来做沙拉，也可以直接吃掉哦！”</w:t>
      </w:r>
      <w:r>
        <w:rPr>
          <w:sz w:val="32"/>
          <w:szCs w:val="32"/>
        </w:rPr>
        <w:t>&lt;/p&gt;&lt;p&gt;&lt;img src="/static-img/NXpxT4bPbwa8H8Rp3fBunfMo5HjXO9iVVrMmFuy4GJklc3Jik6Kn4eLgcR8CtJEsw4jjZVNgpNV6CX3Vtrt3P4JdD9Es6wI82MUrXNAM0oHns4r3G57YRgk-sS3qNc_Q.jpeg"&gt;&lt;/p&gt;&lt;p&gt;</w:t>
      </w:r>
      <w:r>
        <w:rPr>
          <w:sz w:val="32"/>
          <w:szCs w:val="32"/>
        </w:rPr>
        <w:t>随后，不知疲倦的宾客们纷纷举杯干杯，用餐刀划破那柔软而脆弱的心脏，品味其中独特而丰富的情感。在这片刻之间，他们忘却了时间和空间，只剩下纯粹的情感交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人迈开腿让男人吃草莓”，这一幕不仅仅是关于食物，它更是关于人们之间无言的情感沟通，是一种生活中的小确幸，是幸福婚姻关系不可或缺的一部分。</w:t>
      </w:r>
      <w:r>
        <w:rPr>
          <w:sz w:val="32"/>
          <w:szCs w:val="32"/>
        </w:rPr>
        <w:t>&lt;/p&gt;&lt;p&gt;&lt;img src="/static-img/b_pCA-uadriWBWbVIK4PcvMo5HjXO9iVVrMmFuy4GJklc3Jik6Kn4eLgcR8CtJEsw4jjZVNgpNV6CX3Vtrt3P4JdD9Es6wI82MUrXNAM0oHns4r3G57YRgk-sS3qNc_Q.jpeg"&gt;&lt;/p&gt;&lt;p&gt;&lt;a href = "/doc/376065-</w:t>
      </w:r>
      <w:r>
        <w:rPr>
          <w:sz w:val="32"/>
          <w:szCs w:val="32"/>
        </w:rPr>
        <w:t>女人迈开腿让男人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一场巧合中的草莓浪漫</w:t>
      </w:r>
      <w:r>
        <w:rPr>
          <w:sz w:val="32"/>
          <w:szCs w:val="32"/>
        </w:rPr>
        <w:t>.doc" rel="alternate" download="376065-</w:t>
      </w:r>
      <w:r>
        <w:rPr>
          <w:sz w:val="32"/>
          <w:szCs w:val="32"/>
        </w:rPr>
        <w:t>女人迈开腿让男人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一场巧合中的草莓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