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我的冷酷帝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被称作“冰山”的君王统治着一片广袤的帝国。他的脸上总是挂着冷酷无情的笑容，他的手下都害怕他，因为他从不宽恕失败者。</w:t>
      </w:r>
      <w:r>
        <w:rPr>
          <w:sz w:val="32"/>
          <w:szCs w:val="32"/>
        </w:rPr>
        <w:t>&lt;/p&gt;&lt;p&gt;&lt;img src="/static-img/L7X5DUbCJGgOILSHIPfmr7HrqIvVWrbFbB70za5aqas7OkeWPcmLbvVlde9t70bb.jpg"&gt;&lt;/p&gt;&lt;p&gt;</w:t>
      </w:r>
      <w:r>
        <w:rPr>
          <w:sz w:val="32"/>
          <w:szCs w:val="32"/>
        </w:rPr>
        <w:t>我是一个幸运的人，我能见证到这个时代，但也经历了它的残酷。我记得那天，当我第一次踏入宫殿时，那个名为“冰山”的君王正坐在大殿中央。他穿着一身华丽的龙袍，手里握着权杖，眼中闪烁着一种让人寒心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，我成了那个帝国内最受宠爱的人之一。每当夜晚降临，我都会被召进宫中陪伴他睡觉。但即便如此，他依旧对我保持距离，从未有过亲昵的一面。他只是用那些冰凉的手指轻抚我的背，让我感到既舒适又恐惧。</w:t>
      </w:r>
      <w:r>
        <w:rPr>
          <w:sz w:val="32"/>
          <w:szCs w:val="32"/>
        </w:rPr>
        <w:t>&lt;/p&gt;&lt;p&gt;&lt;img src="/static-img/dsY21Wy7MLebqcHtcsV5FrHrqIvVWrbFbB70za5aqatWwaQg4PcEgsQB2qqIKiuHVQMu-j6Ay6KES-AbH1-pUn0I0_9Pr_nQNpcVSSoG006xrgu7T3pUu1Ob8X-WzeIW.png"&gt;&lt;/p&gt;&lt;p&gt;</w:t>
      </w:r>
      <w:r>
        <w:rPr>
          <w:sz w:val="32"/>
          <w:szCs w:val="32"/>
        </w:rPr>
        <w:t>有一次，他突然叫来了一位臣子，并命其就地处决。那人的罪行微不足道，却因为触犯了他的小确幸而不得善终。在场的人都屏息观望，只有我敢于抬头看向那位英勇无畏地面对死亡的小人物。尽管知道自己很危险，但那种英雄主义精神让我深受感动，而这也是我与君王之间唯一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感情并不长久。当一次战争失利之后，一群愤怒的大将领来了，他们要求正义和血债血偿。我站在他们旁边，看着他们痛苦挣扎，却无法阻止悲剧发生。在那一刻，我明白了：“君王无情”，并非只有他一个人，有时候，即使我们渴望改变，也只能眼睁睁看着一切重演。</w:t>
      </w:r>
      <w:r>
        <w:rPr>
          <w:sz w:val="32"/>
          <w:szCs w:val="32"/>
        </w:rPr>
        <w:t>&lt;/p&gt;&lt;p&gt;&lt;img src="/static-img/oy3KJs6vxYCEiS1v8g664LHrqIvVWrbFbB70za5aqatWwaQg4PcEgsQB2qqIKiuHVQMu-j6Ay6KES-AbH1-pUn0I0_9Pr_nQNpcVSSoG006xrgu7T3pUu1Ob8X-WzeIW.jpg"&gt;&lt;/p&gt;&lt;p&gt;</w:t>
      </w:r>
      <w:r>
        <w:rPr>
          <w:sz w:val="32"/>
          <w:szCs w:val="32"/>
        </w:rPr>
        <w:t>终于有一天，那个曾经令世界震惊的帝国内部爆发了一场政变。新皇登基后，对待臣民变得温柔多么，与往日相比仿佛是另一番天地。这座城堡也逐渐变成了一个充满希望的地方，每个人都期盼能够得到平等和公正。而关于“冰山”皇帝的事迹，只剩下传说中的故事和沉默的心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像我这样的幸存者来说，我们永远会怀念那个让人心跳加速、同时又令人敬畏的地方，那里住的是一个真正意义上的“君王无情”。</w:t>
      </w:r>
      <w:r>
        <w:rPr>
          <w:sz w:val="32"/>
          <w:szCs w:val="32"/>
        </w:rPr>
        <w:t>&lt;/p&gt;&lt;p&gt;&lt;img src="/static-img/fQT4UqOFHMNgTEPEh_wd7rHrqIvVWrbFbB70za5aqatWwaQg4PcEgsQB2qqIKiuHVQMu-j6Ay6KES-AbH1-pUn0I0_9Pr_nQNpcVSSoG006xrgu7T3pUu1Ob8X-WzeIW.png"&gt;&lt;/p&gt;&lt;p&gt;&lt;a href = "/doc/375191-</w:t>
      </w:r>
      <w:r>
        <w:rPr>
          <w:sz w:val="32"/>
          <w:szCs w:val="32"/>
        </w:rPr>
        <w:t>君王无情我的冷酷帝王</w:t>
      </w:r>
      <w:r>
        <w:rPr>
          <w:sz w:val="32"/>
          <w:szCs w:val="32"/>
        </w:rPr>
        <w:t>.doc" rel="alternate" download="375191-</w:t>
      </w:r>
      <w:r>
        <w:rPr>
          <w:sz w:val="32"/>
          <w:szCs w:val="32"/>
        </w:rPr>
        <w:t>君王无情我的冷酷帝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