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流行什么颜色运动鞋女时尚潮流的脚步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w:t>
      </w:r>
      <w:r>
        <w:rPr>
          <w:sz w:val="32"/>
          <w:szCs w:val="32"/>
        </w:rPr>
        <w:t>2021</w:t>
      </w:r>
      <w:r>
        <w:rPr>
          <w:sz w:val="32"/>
          <w:szCs w:val="32"/>
        </w:rPr>
        <w:t>年流行什么颜色运动鞋女：时尚潮流的脚步舞者</w:t>
      </w:r>
      <w:r>
        <w:rPr>
          <w:sz w:val="32"/>
          <w:szCs w:val="32"/>
        </w:rPr>
        <w:t>&lt;/p&gt;&lt;p&gt;&lt;img src="/static-img/SOTyrbPdr_d4zbffTJNHEyAFvpW6Lrcx1qIt_V8O6zck4OsmMJTywqSUd2IdPRPt.jpg"&gt;&lt;/p&gt;&lt;p&gt;</w:t>
      </w:r>
      <w:r>
        <w:rPr>
          <w:sz w:val="32"/>
          <w:szCs w:val="32"/>
        </w:rPr>
        <w:t>在</w:t>
      </w:r>
      <w:r>
        <w:rPr>
          <w:sz w:val="32"/>
          <w:szCs w:val="32"/>
        </w:rPr>
        <w:t>21</w:t>
      </w:r>
      <w:r>
        <w:rPr>
          <w:sz w:val="32"/>
          <w:szCs w:val="32"/>
        </w:rPr>
        <w:t>世纪初期，随着科技的飞速发展和消费主义的普及，运动鞋不再仅仅是为了舒适而存在，而成为了时尚界的一种重要表现形式。特别是在</w:t>
      </w:r>
      <w:r>
        <w:rPr>
          <w:sz w:val="32"/>
          <w:szCs w:val="32"/>
        </w:rPr>
        <w:t>2021</w:t>
      </w:r>
      <w:r>
        <w:rPr>
          <w:sz w:val="32"/>
          <w:szCs w:val="32"/>
        </w:rPr>
        <w:t>年，这一年对于运动鞋来说是一个充满变革与创新的大年。在这场追逐潮流的盛宴中，女性们似乎更为敏锐地捕捉到了这一趋势，并将其融入了自己的日常穿搭之中。</w:t>
      </w:r>
      <w:r>
        <w:rPr>
          <w:sz w:val="32"/>
          <w:szCs w:val="32"/>
        </w:rPr>
        <w:t>&lt;/p&gt;&lt;p&gt;</w:t>
      </w:r>
      <w:r>
        <w:rPr>
          <w:sz w:val="32"/>
          <w:szCs w:val="32"/>
        </w:rPr>
        <w:t>二、探究</w:t>
      </w:r>
      <w:r>
        <w:rPr>
          <w:sz w:val="32"/>
          <w:szCs w:val="32"/>
        </w:rPr>
        <w:t>2021</w:t>
      </w:r>
      <w:r>
        <w:rPr>
          <w:sz w:val="32"/>
          <w:szCs w:val="32"/>
        </w:rPr>
        <w:t>年的颜色热点：从深邃到鲜艳</w:t>
      </w:r>
      <w:r>
        <w:rPr>
          <w:sz w:val="32"/>
          <w:szCs w:val="32"/>
        </w:rPr>
        <w:t>&lt;/p&gt;&lt;p&gt;&lt;img src="/static-img/JsfQ5tKok2hx98SP7zML8SAFvpW6Lrcx1qIt_V8O6zfzF3Sb4zWtPPcpgabVWs3sw6ihUYqk9W-eDpYeGpqogrG6I9d72lvTZlJLW6kV-VU.jpg"&gt;&lt;/p&gt;&lt;p&gt;</w:t>
      </w:r>
      <w:r>
        <w:rPr>
          <w:sz w:val="32"/>
          <w:szCs w:val="32"/>
        </w:rPr>
        <w:t>在过去的一年里，我们可以看到不同颜色的运动鞋层出不穷，它们各有特色，以不同的方式吸引着消费者的目光。深邃的黑色一直以来都是最稳健选择，但它并不是唯一受欢迎的选择。新一代女性开始寻求更多可能性，她们对鲜艳色彩表现出了浓厚兴趣，比如亮丽的红色、耀眼的黄色以及梦幻般的地平线蓝等。</w:t>
      </w:r>
      <w:r>
        <w:rPr>
          <w:sz w:val="32"/>
          <w:szCs w:val="32"/>
        </w:rPr>
        <w:t>&lt;/p&gt;&lt;p&gt;</w:t>
      </w:r>
      <w:r>
        <w:rPr>
          <w:sz w:val="32"/>
          <w:szCs w:val="32"/>
        </w:rPr>
        <w:t>三、浅析深邃黑色的经典魅力</w:t>
      </w:r>
      <w:r>
        <w:rPr>
          <w:sz w:val="32"/>
          <w:szCs w:val="32"/>
        </w:rPr>
        <w:t>&lt;/p&gt;&lt;p&gt;&lt;img src="/static-img/6bLogwnWDRCpcOq5XhanJiAFvpW6Lrcx1qIt_V8O6zfzF3Sb4zWtPPcpgabVWs3sw6ihUYqk9W-eDpYeGpqogrG6I9d72lvTZlJLW6kV-VU.jpg"&gt;&lt;/p&gt;&lt;p&gt;</w:t>
      </w:r>
      <w:r>
        <w:rPr>
          <w:sz w:val="32"/>
          <w:szCs w:val="32"/>
        </w:rPr>
        <w:t>尽管新颖多变，但深邃黑色的经典魅力仍旧难以忽视。在这个科技日益发达且信息爆炸时代，人们往往渴望一种稳定感和简约风格。而这种感觉正好由深邃黑色的运动鞋所提供，无论是正式还是休闲装扮，都能完美契合。此外，由于它能够与各种配饰相得益彰，使得穿着者无需担心搭配上的困难，从而增加了其实用性和耐用性。</w:t>
      </w:r>
      <w:r>
        <w:rPr>
          <w:sz w:val="32"/>
          <w:szCs w:val="32"/>
        </w:rPr>
        <w:t>&lt;/p&gt;&lt;p&gt;</w:t>
      </w:r>
      <w:r>
        <w:rPr>
          <w:sz w:val="32"/>
          <w:szCs w:val="32"/>
        </w:rPr>
        <w:t>四、如何正确理解鲜艳颜色的运用？</w:t>
      </w:r>
      <w:r>
        <w:rPr>
          <w:sz w:val="32"/>
          <w:szCs w:val="32"/>
        </w:rPr>
        <w:t>&lt;/p&gt;&lt;p&gt;&lt;img src="/static-img/l70kS5Nl83WsqazGC0ZeRCAFvpW6Lrcx1qIt_V8O6zfzF3Sb4zWtPPcpgabVWs3sw6ihUYqk9W-eDpYeGpqogrG6I9d72lvTZlJLW6kV-VU.jpg"&gt;&lt;/p&gt;&lt;p&gt;</w:t>
      </w:r>
      <w:r>
        <w:rPr>
          <w:sz w:val="32"/>
          <w:szCs w:val="32"/>
        </w:rPr>
        <w:t>当然，对于那些勇敢追求个性的女性来说，不同程度上的鲜艳也显得尤为诱人。然而，在运用这些鲜艳颜色的过程中，也需要有一定的技巧去驾驭它们。这意味着可以通过打造强烈对比来突出自身特质，或许是一双亮黄或红宝石绿调制表皮底下的靛蓝裤子；或者，可以通过小范围使用来增添细节，如单件服装中的腰带或耳环，以此避免过度张扬而失控。</w:t>
      </w:r>
      <w:r>
        <w:rPr>
          <w:sz w:val="32"/>
          <w:szCs w:val="32"/>
        </w:rPr>
        <w:t>&lt;/p&gt;&lt;p&gt;</w:t>
      </w:r>
      <w:r>
        <w:rPr>
          <w:sz w:val="32"/>
          <w:szCs w:val="32"/>
        </w:rPr>
        <w:t>五、未来趋势预测：智能设计与可持续材料</w:t>
      </w:r>
      <w:r>
        <w:rPr>
          <w:sz w:val="32"/>
          <w:szCs w:val="32"/>
        </w:rPr>
        <w:t>&lt;/p&gt;&lt;p&gt;&lt;img src="/static-img/HUYk0qP1rpW4YaqH6rnRIiAFvpW6Lrcx1qIt_V8O6zfzF3Sb4zWtPPcpgabVWs3sw6ihUYqk9W-eDpYeGpqogrG6I9d72lvTZlJLW6kV-VU.jpg"&gt;&lt;/p&gt;&lt;p&gt;</w:t>
      </w:r>
      <w:r>
        <w:rPr>
          <w:sz w:val="32"/>
          <w:szCs w:val="32"/>
        </w:rPr>
        <w:t>展望未来，我们很容易预见的是智能设计和可持续材料将会成为推动行业发展的一个关键驱动力。在技术不断进步的情况下，智能设计可能意味着更加舒适且功能性的产品。而对于可持续材料，则是对环境友好的承诺，同时也是面向未来的责任担当。当我们思考如何让我们的生活更加健康时，更注重产品背后故事，就像自然界一样简单真诚，这样的理念必将影响到我们每一个购买决策。</w:t>
      </w:r>
      <w:r>
        <w:rPr>
          <w:sz w:val="32"/>
          <w:szCs w:val="32"/>
        </w:rPr>
        <w:t>&lt;/p&gt;&lt;p&gt;</w:t>
      </w:r>
      <w:r>
        <w:rPr>
          <w:sz w:val="32"/>
          <w:szCs w:val="32"/>
        </w:rPr>
        <w:t>六、一语作结：身临其境体验时尚潮流</w:t>
      </w:r>
      <w:r>
        <w:rPr>
          <w:sz w:val="32"/>
          <w:szCs w:val="32"/>
        </w:rPr>
        <w:t>&lt;/p&gt;&lt;p&gt;</w:t>
      </w:r>
      <w:r>
        <w:rPr>
          <w:sz w:val="32"/>
          <w:szCs w:val="32"/>
        </w:rPr>
        <w:t>总结一下，在</w:t>
      </w:r>
      <w:r>
        <w:rPr>
          <w:sz w:val="32"/>
          <w:szCs w:val="32"/>
        </w:rPr>
        <w:t>2021</w:t>
      </w:r>
      <w:r>
        <w:rPr>
          <w:sz w:val="32"/>
          <w:szCs w:val="32"/>
        </w:rPr>
        <w:t>年的女性体育休闲领域，一方面保持了一些传统元素，如深沉但永恒不朽的情绪丰富黑色，以及另一方面则展现了越来越多新的尝试——令人印象深刻却又让人愉悦地接受这样的变化。但无论何种选择，最终都围绕一个共同目标——使每一次踏出的脚步都伴随着自信与活力，即便是在大众文化中看似微不足道的小事物上，也能找到属于自己的独特语言，用以述说自己独到的审美观念，将个人风格完美地镌刻在那片时间长河之上。</w:t>
      </w:r>
      <w:r>
        <w:rPr>
          <w:sz w:val="32"/>
          <w:szCs w:val="32"/>
        </w:rPr>
        <w:t>&lt;/p&gt;&lt;p&gt;&lt;a href = "/doc/37490-2021</w:t>
      </w:r>
      <w:r>
        <w:rPr>
          <w:sz w:val="32"/>
          <w:szCs w:val="32"/>
        </w:rPr>
        <w:t>年流行什么颜色运动鞋女时尚潮流的脚步舞者</w:t>
      </w:r>
      <w:r>
        <w:rPr>
          <w:sz w:val="32"/>
          <w:szCs w:val="32"/>
        </w:rPr>
        <w:t>.doc" rel="alternate" download="37490-2021</w:t>
      </w:r>
      <w:r>
        <w:rPr>
          <w:sz w:val="32"/>
          <w:szCs w:val="32"/>
        </w:rPr>
        <w:t>年流行什么颜色运动鞋女时尚潮流的脚步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