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冬季流行衣服我这</w:t>
      </w:r>
      <w:r>
        <w:rPr>
          <w:sz w:val="48"/>
          <w:szCs w:val="48"/>
        </w:rPr>
        <w:t>Winter</w:t>
      </w:r>
      <w:r>
        <w:rPr>
          <w:sz w:val="48"/>
          <w:szCs w:val="48"/>
        </w:rPr>
        <w:t>穿啥才是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穿啥才是潮？</w:t>
      </w:r>
      <w:r>
        <w:rPr>
          <w:sz w:val="32"/>
          <w:szCs w:val="32"/>
        </w:rPr>
        <w:t>&lt;/p&gt;&lt;p&gt;&lt;img src="/static-img/yeoGUYF8_7cz_g9oVMsggcOooVGKpPVvng6WHhqaqIKh7dRjgoFBuZmid79-iDMP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冬季流行衣服简直是各种风格的集合。从经典温暖到时尚前卫，从舒适实用到科技感十足，真的让人眼花缭乱。但作为一位追求时尚又不愿意整天被寒风吹得打喷嚏的城市小哥，我该如何选择呢？下面我就带你一起看看这些流行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错过的是皮革外套。这款外套既能保暖，又能显出一丝不凡的高雅气息。配上一条牛仔裤或者紧身靴，就直接变成了街头巷尾最受欢迎的人物之一。</w:t>
      </w:r>
      <w:r>
        <w:rPr>
          <w:sz w:val="32"/>
          <w:szCs w:val="32"/>
        </w:rPr>
        <w:t>&lt;/p&gt;&lt;p&gt;&lt;img src="/static-img/qRZu8Xu7Nw3xicKeThRby8OooVGKpPVvng6WHhqaqIICK06jy9CD5ryicPXC2KsJ0IyFtjGzSy6Ijy4OPQIfAUHx0ILS3x6u-iYAgyX4soQ.jpg"&gt;&lt;/p&gt;&lt;p&gt;</w:t>
      </w:r>
      <w:r>
        <w:rPr>
          <w:sz w:val="32"/>
          <w:szCs w:val="32"/>
        </w:rPr>
        <w:t>接着，针织衫也是必备之选。无论是厚重的毛衣还是轻薄透气的羊毛衫，都能在寒冷中给予我们温馨和安全感。而且，它们可以轻松搭配不同的裤装，让你的整体造型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要忘记了热门的羽绒服！它们不仅能够有效抵御严酷的大自然，还有着独特的设计，使你在拥挤的地铁里也能保持自己的个人空间和魅力。此外，这些羽绒服通常还会有特别设计的手袋，可以方便地放置手机、钱包等日常物品。</w:t>
      </w:r>
      <w:r>
        <w:rPr>
          <w:sz w:val="32"/>
          <w:szCs w:val="32"/>
        </w:rPr>
        <w:t>&lt;/p&gt;&lt;p&gt;&lt;img src="/static-img/KBtawKGMFhXIYuxus1gh5cOooVGKpPVvng6WHhqaqIICK06jy9CD5ryicPXC2KsJ0IyFtjGzSy6Ijy4OPQIfAUHx0ILS3x6u-iYAgyX4soQ.jpg"&gt;&lt;/p&gt;&lt;p&gt;</w:t>
      </w:r>
      <w:r>
        <w:rPr>
          <w:sz w:val="32"/>
          <w:szCs w:val="32"/>
        </w:rPr>
        <w:t>此外，如果想要点个性化，那么印花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彩色围巾绝对是个好选择。不仅可以增加衣橱里的趣味，也让你的冬日穿搭更具辨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休闲鞋吧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冬季，这种类型尤为受到青睐。例如，一双防水防滑靴，不仅保暖，而且安全；而一双帆布鞋，则以其可爱与舒适赢得了众多人的心。</w:t>
      </w:r>
      <w:r>
        <w:rPr>
          <w:sz w:val="32"/>
          <w:szCs w:val="32"/>
        </w:rPr>
        <w:t>&lt;/p&gt;&lt;p&gt;&lt;img src="/static-img/_PU8spnVOb4aF8tHMdYNkMOooVGKpPVvng6WHhqaqIICK06jy9CD5ryicPXC2KsJ0IyFtjGzSy6Ijy4OPQIfAUHx0ILS3x6u-iYAgyX4soQ.jpg"&gt;&lt;/p&gt;&lt;p&gt;</w:t>
      </w:r>
      <w:r>
        <w:rPr>
          <w:sz w:val="32"/>
          <w:szCs w:val="32"/>
        </w:rPr>
        <w:t>总之，在这个充满变化的小确幸生活中，每一次选择都是一次探险。你准备好了吗？快来加入这场“穿搭大冒险”吧！</w:t>
      </w:r>
      <w:r>
        <w:rPr>
          <w:sz w:val="32"/>
          <w:szCs w:val="32"/>
        </w:rPr>
        <w:t>&lt;/p&gt;&lt;p&gt;&lt;a href = "/doc/37475-2021</w:t>
      </w:r>
      <w:r>
        <w:rPr>
          <w:sz w:val="32"/>
          <w:szCs w:val="32"/>
        </w:rPr>
        <w:t>年冬季流行衣服我这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穿啥才是潮</w:t>
      </w:r>
      <w:r>
        <w:rPr>
          <w:sz w:val="32"/>
          <w:szCs w:val="32"/>
        </w:rPr>
        <w:t>.doc" rel="alternate" download="37475-2021</w:t>
      </w:r>
      <w:r>
        <w:rPr>
          <w:sz w:val="32"/>
          <w:szCs w:val="32"/>
        </w:rPr>
        <w:t>年冬季流行衣服我这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穿啥才是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