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冬季流行什么颜色衣服我都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冬季流行什么颜色衣服，我都知道了！如果你还在犹豫，到底应该穿哪种颜色的衣服来迎接这个寒冷的冬天，那就让我们一起来看看这年的流行趋势吧。</w:t>
      </w:r>
      <w:r>
        <w:rPr>
          <w:sz w:val="32"/>
          <w:szCs w:val="32"/>
        </w:rPr>
        <w:t>&lt;/p&gt;&lt;p&gt;&lt;img src="/static-img/ZghZdGZG1vAYlhXDv7Yt-Kz4jnQ72Y-_MeZnTnsl_1MhrYJdRBL40c6-W2h5-CS3.jpg"&gt;&lt;/p&gt;&lt;p&gt;</w:t>
      </w:r>
      <w:r>
        <w:rPr>
          <w:sz w:val="32"/>
          <w:szCs w:val="32"/>
        </w:rPr>
        <w:t>首先，我们要说的是暖色调。这些温暖而又富有生命力的颜色，无疑是为寒冷的冬日增添了一抹生机。橙红色、深棕色和金黄色的外套不仅能保暖，而且能够提升你的整体气质，让你看起来更加时尚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灰蓝调也非常受欢迎。这类中性调的衣物可以与任何配饰搭配，而它们自身也具有很好的保暖效果。无论是大件如夹克还是小件如帽子和围巾，这些灰蓝色的装扮都是冬季必备品之一。</w:t>
      </w:r>
      <w:r>
        <w:rPr>
          <w:sz w:val="32"/>
          <w:szCs w:val="32"/>
        </w:rPr>
        <w:t>&lt;/p&gt;&lt;p&gt;&lt;img src="/static-img/VFr_8mUT2809nWOCB5xMvqz4jnQ72Y-_MeZnTnsl_1NQy2i4cQhREHqDBwp2zVbzJITxPmJVPC3hw60VHZWKHxpmnu39mSyxzu2-LyMvcLY.jpg"&gt;&lt;/p&gt;&lt;p&gt;</w:t>
      </w:r>
      <w:r>
        <w:rPr>
          <w:sz w:val="32"/>
          <w:szCs w:val="32"/>
        </w:rPr>
        <w:t>再来谈谈黑白两色。这对颜色的组合既经典又简约，对于想要打造一种高雅优雅风格的人来说，是绝佳选择。此外，它们也是非常适合那些追求低调但又不失时尚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绿色。在过去的一年里，绿意盎然的装扮越来越受到人们喜爱。不管是深邃的翠绿还是亮丽的酸橙绿，都能给人的视觉带来清新和活力，同时也是一种环保意识下的时尚表达。</w:t>
      </w:r>
      <w:r>
        <w:rPr>
          <w:sz w:val="32"/>
          <w:szCs w:val="32"/>
        </w:rPr>
        <w:t>&lt;/p&gt;&lt;p&gt;&lt;img src="/static-img/e-IjwiQSwxplzUOEJwuUiqz4jnQ72Y-_MeZnTnsl_1NQy2i4cQhREHqDBwp2zVbzJITxPmJVPC3hw60VHZWKHxpmnu39mSyxzu2-LyMvcLY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冬季，你可以根据自己的喜好和生活习惯选择最适合自己的那一款。但无论如何，记住保持个性化和自信，就算是在严寒中，也能散发出独特魅力。</w:t>
      </w:r>
      <w:r>
        <w:rPr>
          <w:sz w:val="32"/>
          <w:szCs w:val="32"/>
        </w:rPr>
        <w:t>&lt;/p&gt;&lt;p&gt;&lt;a href = "/doc/37473-2021</w:t>
      </w:r>
      <w:r>
        <w:rPr>
          <w:sz w:val="32"/>
          <w:szCs w:val="32"/>
        </w:rPr>
        <w:t>年冬季流行什么颜色衣服我都知道了</w:t>
      </w:r>
      <w:r>
        <w:rPr>
          <w:sz w:val="32"/>
          <w:szCs w:val="32"/>
        </w:rPr>
        <w:t>.doc" rel="alternate" download="37473-2021</w:t>
      </w:r>
      <w:r>
        <w:rPr>
          <w:sz w:val="32"/>
          <w:szCs w:val="32"/>
        </w:rPr>
        <w:t>年冬季流行什么颜色衣服我都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