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尖叫的痛楚男生越过山林的高清视觉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条蜿蜒的山路，通往深处的一个隐秘的小寨。这个寨子被群山环抱，远离尘世喧嚣，是一个只有少数几户人家居住的地方。在这里，每个人都知道彼此的生活琐事，而对于外来者来说，这个地方却如同一道不可逾越的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喊疼男生越往里寨</w:t>
      </w:r>
      <w:r>
        <w:rPr>
          <w:sz w:val="32"/>
          <w:szCs w:val="32"/>
        </w:rPr>
        <w:t>&lt;/p&gt;&lt;p&gt;&lt;img src="/static-img/ZJK5YyvPnh3gZ8qz3vD1WA.jpg"&gt;&lt;/p&gt;&lt;p&gt;</w:t>
      </w:r>
      <w:r>
        <w:rPr>
          <w:sz w:val="32"/>
          <w:szCs w:val="32"/>
        </w:rPr>
        <w:t>寂静与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梢洒在这条小路上，照亮了前行的人影。男孩背着沉甸甸的包裹，一步一步地向着那片未知走去。他听到了远处传来的女声，那是尖锐而又带有恐惧的情绪：“疼！快回来！”声音随风飘散，在空旷的小路上回荡。</w:t>
      </w:r>
      <w:r>
        <w:rPr>
          <w:sz w:val="32"/>
          <w:szCs w:val="32"/>
        </w:rPr>
        <w:t>&lt;/p&gt;&lt;p&gt;&lt;img src="/static-img/7Bb6GJkS-8G8CH1wJL0SPg.jpg"&gt;&lt;/p&gt;&lt;p&gt;</w:t>
      </w:r>
      <w:r>
        <w:rPr>
          <w:sz w:val="32"/>
          <w:szCs w:val="32"/>
        </w:rPr>
        <w:t>进入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停下脚步，他的心也跟着跳动得更快了。他回头看了一眼，那些熟悉的小屋和老乡们那期待的话语，如今似乎都变得遥不可及。而那个女生的呼救声，却像是在召唤他继续前进，就像是一道难以抗拒的磁力。</w:t>
      </w:r>
      <w:r>
        <w:rPr>
          <w:sz w:val="32"/>
          <w:szCs w:val="32"/>
        </w:rPr>
        <w:t>&lt;/p&gt;&lt;p&gt;&lt;img src="/static-img/DMjriig1hspuIiDJw_1-Dw.jpg"&gt;&lt;/p&gt;&lt;p&gt;</w:t>
      </w:r>
      <w:r>
        <w:rPr>
          <w:sz w:val="32"/>
          <w:szCs w:val="32"/>
        </w:rPr>
        <w:t>高清视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深吸一口气，将所有担忧抛到脑后，然后再次踏上了这条崎岖不平的小径。每一步都仿佛是在跨过时间和空间，他可以感受到周围环境对他的观察，就像是高清电视屏幕上的画面那样清晰细腻。在这样的视角下，即使是最微小的事物，也能让人心惊胆战。</w:t>
      </w:r>
      <w:r>
        <w:rPr>
          <w:sz w:val="32"/>
          <w:szCs w:val="32"/>
        </w:rPr>
        <w:t>&lt;/p&gt;&lt;p&gt;&lt;img src="/static-img/6lqhfIv7gvVgeUtXhHltlg.jpg"&gt;&lt;/p&gt;&lt;p&gt;</w:t>
      </w:r>
      <w:r>
        <w:rPr>
          <w:sz w:val="32"/>
          <w:szCs w:val="32"/>
        </w:rPr>
        <w:t>遗忘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逐渐拉开，这个小寨终于出现在他的视野中。那是一个由石头砌成、青苔覆盖的小村落，它就像是古老文明遗留下的痕迹，无言地诉说着历史和故事。男人走近时，那里的居民们纷纷躲藏起来，他们害怕外人的到来，也许还有一丝对未知世界的好奇吧。</w:t>
      </w:r>
      <w:r>
        <w:rPr>
          <w:sz w:val="32"/>
          <w:szCs w:val="32"/>
        </w:rPr>
        <w:t>&lt;/p&gt;&lt;p&gt;&lt;img src="/static-img/sNt5bz0cnm7L4WAWLJD-DQ.jpg"&gt;&lt;/p&gt;&lt;p&gt;</w:t>
      </w:r>
      <w:r>
        <w:rPr>
          <w:sz w:val="32"/>
          <w:szCs w:val="32"/>
        </w:rPr>
        <w:t>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害怕还是好奇，都无法阻止人类探索未知的心情。这一次探险，对于这个年轻人来说，是一种自我超越，更是一种精神上的解放。当他站在那个小寨的大门前，看见那些隐藏在草丛中的目光时，他知道自己已经达到了某种程度上的成就，但同时也明白，这只是旅程的一部分，最重要的是接下来要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位老者缓缓出现了，他的手里拿着一本破旧的地图，脸上布满皱纹但眼睛却闪烁着智慧之光。他告诉这个年轻人，此地虽然偏僻，但蕴含深厚的人文底蕴和自然美景，是许多学者研究的地理宝库。而那个女生的哭泣声，则可能预示着一些潜藏已久的问题需要解决，或许她所指向的是一个需要保护的地方——这是他们共同努力寻找答案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的人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充满挑战，但正因为有这些困难，让我们能够体会到生命中更多的情感和意义。这不仅仅是一次简单旅行，更是对于勇敢、友爱以及坚持不懈精神的一次考验。在未来的日子里，当你站在自己的生活轨迹上，你会发现，每一次选择都是对未来的一种投票，而我们的内心永远不会停歇，因为我们总是在追求更高层次的存在感，我们渴望了解自己，以及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那种来自遥远山区的声音时，请不要犹豫，用你的双手去触摸它，用你的双眼去看到它，用你的心灵去理解它，因为唯有这样，你才能真正地拥有属于自己的故事，而不是只是旁观别人的冒险。你想成为谁？你想要做什么？让我们一起迈出第一步，为自己的梦想点燃希望之火，让无尽可能成为现实吧！</w:t>
      </w:r>
      <w:r>
        <w:rPr>
          <w:sz w:val="32"/>
          <w:szCs w:val="32"/>
        </w:rPr>
        <w:t>&lt;/p&gt;&lt;p&gt;&lt;a href = "/doc/374561-</w:t>
      </w:r>
      <w:r>
        <w:rPr>
          <w:sz w:val="32"/>
          <w:szCs w:val="32"/>
        </w:rPr>
        <w:t>女生尖叫的痛楚男生越过山林的高清视觉探险</w:t>
      </w:r>
      <w:r>
        <w:rPr>
          <w:sz w:val="32"/>
          <w:szCs w:val="32"/>
        </w:rPr>
        <w:t>.doc" rel="alternate" download="374561-</w:t>
      </w:r>
      <w:r>
        <w:rPr>
          <w:sz w:val="32"/>
          <w:szCs w:val="32"/>
        </w:rPr>
        <w:t>女生尖叫的痛楚男生越过山林的高清视觉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