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星光下的孤独宇宙无尽的沉默与生命的短暂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：星光下的孤独</w:t>
      </w:r>
      <w:r>
        <w:rPr>
          <w:sz w:val="32"/>
          <w:szCs w:val="32"/>
        </w:rPr>
        <w:t>&lt;/p&gt;&lt;p&gt;&lt;img src="/static-img/XtNJiY0zp1Rc2iK3JZv5iz6fQowmr81U1I0bFz6tLRZLUw0fwz6_j6kBG6KPVaf5.jpg"&gt;&lt;/p&gt;&lt;p&gt;</w:t>
      </w:r>
      <w:r>
        <w:rPr>
          <w:sz w:val="32"/>
          <w:szCs w:val="32"/>
        </w:rPr>
        <w:t>宇宙的无尽之谜（一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存在着一种现象，它既是生命力的源泉，也是死亡的标志——恒星。这些耀眼的明星，在夜空中闪烁着光芒，给予了我们无尽的希望与启示。但当它们终于耗尽了自身能量，开始向黑暗深处坍塌时，那份曾经散发出的光辉就此熄灭，从而展开了一场叫做“寂灭万乘”的壮观悲剧。</w:t>
      </w:r>
      <w:r>
        <w:rPr>
          <w:sz w:val="32"/>
          <w:szCs w:val="32"/>
        </w:rPr>
        <w:t>&lt;/p&gt;&lt;p&gt;&lt;img src="/static-img/SoYOFNi0eDthcX2g91-p2z6fQowmr81U1I0bFz6tLRafDkFU2OmtW56NVMSo-2BHYwLhKBTadPGSgho54ySNy4GX1yRVs72hoZdVg19zgog.jpg"&gt;&lt;/p&gt;&lt;p&gt;</w:t>
      </w:r>
      <w:r>
        <w:rPr>
          <w:sz w:val="32"/>
          <w:szCs w:val="32"/>
        </w:rPr>
        <w:t>它究竟是什么？（二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一种科学术语，但实际上，它更接近于对宇宙永恒之谜的一种感慨。在每颗恒星消亡后，都会有数以千计甚至上亿颗小行星和卫星跟随其去世，这个过程不仅仅是自然规律，更是一种生命周期中的终结仪式。这种看似冷酷、残忍却又又神秘莫测，让人不禁思考人类自己的存在意义。</w:t>
      </w:r>
      <w:r>
        <w:rPr>
          <w:sz w:val="32"/>
          <w:szCs w:val="32"/>
        </w:rPr>
        <w:t>&lt;/p&gt;&lt;p&gt;&lt;img src="/static-img/n9xkaAfOm2TYIfDItw56NT6fQowmr81U1I0bFz6tLRafDkFU2OmtW56NVMSo-2BHYwLhKBTadPGSgho54ySNy4GX1yRVs72hoZdVg19zgog.jpg"&gt;&lt;/p&gt;&lt;p&gt;</w:t>
      </w:r>
      <w:r>
        <w:rPr>
          <w:sz w:val="32"/>
          <w:szCs w:val="32"/>
        </w:rPr>
        <w:t>是否有逃脱之路？（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场无法挽回的事实，我们人类似乎也在寻找自己逃脱死亡命运的途径。科技进步让我们能够探索更远的地方，甚至梦想着建立一个能抵御任何灾难的小天地。但即便如此，我们还是不能完全避免那种被动地接受自然法则所赋予我们的宿命。而这，不就是所谓的人类最深层次的心理冲突吗？</w:t>
      </w:r>
      <w:r>
        <w:rPr>
          <w:sz w:val="32"/>
          <w:szCs w:val="32"/>
        </w:rPr>
        <w:t>&lt;/p&gt;&lt;p&gt;&lt;img src="/static-img/Pvdj31hLhXCC_qB6Rq_Hoz6fQowmr81U1I0bFz6tLRafDkFU2OmtW56NVMSo-2BHYwLhKBTadPGSgho54ySNy4GX1yRVs72hoZdVg19zgog.jpg"&gt;&lt;/p&gt;&lt;p&gt;</w:t>
      </w:r>
      <w:r>
        <w:rPr>
          <w:sz w:val="32"/>
          <w:szCs w:val="32"/>
        </w:rPr>
        <w:t>宇宙与我同在（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那些已经沉默的大师前，我却发现了一丝安慰。这并不是说我们应该害怕或恐惧，而是在于理解每一次生命结束都是另一次新的开始。一颗恒星死去，就是另一颗新生的机会，一段故事结束，是另一段未知篇章的开端。在这个意义上，“寂灭万乘”其实也是成长和变革不可避免的一部分。</w:t>
      </w:r>
      <w:r>
        <w:rPr>
          <w:sz w:val="32"/>
          <w:szCs w:val="32"/>
        </w:rPr>
        <w:t>&lt;/p&gt;&lt;p&gt;&lt;img src="/static-img/LaObVe6YUdUr62ouMxJLRj6fQowmr81U1I0bFz6tLRafDkFU2OmtW56NVMSo-2BHYwLhKBTadPGSgho54ySNy4GX1yRVs72hoZdVg19zgog.jpg"&gt;&lt;/p&gt;&lt;p&gt;</w:t>
      </w:r>
      <w:r>
        <w:rPr>
          <w:sz w:val="32"/>
          <w:szCs w:val="32"/>
        </w:rPr>
        <w:t>如何定义生命价值？（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哲学思考对于我们个人来说意味着什么呢？它提醒我们要珍惜现在，每一个瞬间都可能成为历史上的重要节点；同时也鼓励我们要勇敢面对未来的不确定性，因为正如那些已逝者一样，无论未来如何发展，我们都将继续前行。这样的认识让我更加坚定了追求自我价值实现、尊重他人生活质量以及保护地球环境等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问：何为真正活过一遍？（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，将那份对“寂灭万乘”的反思转化为行动，即使无法改变宏观世界，也能让微观生活充满意义。我相信，只要心怀敬畏，对待每一刻都保持敬业，就算是在最遥远的一个角落，我也愿意用我的方式，为那个伟大的宇宙贡献我的力量，以期找到属于自己的位置，无论是在哪个阶段，哪个层次，或许就在这一刻，我真的活过了一遍。</w:t>
      </w:r>
      <w:r>
        <w:rPr>
          <w:sz w:val="32"/>
          <w:szCs w:val="32"/>
        </w:rPr>
        <w:t>&lt;/p&gt;&lt;p&gt;&lt;a href = "/doc/374526-</w:t>
      </w:r>
      <w:r>
        <w:rPr>
          <w:sz w:val="32"/>
          <w:szCs w:val="32"/>
        </w:rPr>
        <w:t>寂灭万乘星光下的孤独宇宙无尽的沉默与生命的短暂光芒</w:t>
      </w:r>
      <w:r>
        <w:rPr>
          <w:sz w:val="32"/>
          <w:szCs w:val="32"/>
        </w:rPr>
        <w:t>.doc" rel="alternate" download="374526-</w:t>
      </w:r>
      <w:r>
        <w:rPr>
          <w:sz w:val="32"/>
          <w:szCs w:val="32"/>
        </w:rPr>
        <w:t>寂灭万乘星光下的孤独宇宙无尽的沉默与生命的短暂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