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家的女儿面对着五个强大的对手，她的身世背景并非普通，但她却拥有着不为人知的潜力。以下是她的逆袭之路：</w:t>
      </w:r>
      <w:r>
        <w:rPr>
          <w:sz w:val="32"/>
          <w:szCs w:val="32"/>
        </w:rPr>
        <w:t>&lt;/p&gt;&lt;p&gt;&lt;img src="/static-img/SJdTFkLhJZuThcnTMXIX9DoVm73PGViIGZbqoU9laeap5zt7kLCdVH0QeitJwcRx.jpg"&gt;&lt;/p&gt;&lt;p&gt;</w:t>
      </w:r>
      <w:r>
        <w:rPr>
          <w:sz w:val="32"/>
          <w:szCs w:val="32"/>
        </w:rPr>
        <w:t>苏家的女儿与五位对手的初次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家的女儿遇见了这五位强大的人物，他们各自拥有不同的能力和背景，但他们共同点就是冷漠和权谋。在这个过程中，苏家的女儿展现出了她的机智和勇敢。</w:t>
      </w:r>
      <w:r>
        <w:rPr>
          <w:sz w:val="32"/>
          <w:szCs w:val="32"/>
        </w:rPr>
        <w:t>&lt;/p&gt;&lt;p&gt;&lt;img src="/static-img/0AeMalm1ikLPszSG-Em3UDoVm73PGViIGZbqoU9laeZ79ecRVIovT6oViWK-QKU39PZweFd9tuiip9lehh9vyGu3CFBO2lca5QWFKdCNyAOxVT4ine0po-UXU1YnEH3HSkMY8XlcugSa99PwyDiCORQ_nUTBTU_sVsejxmwzf7cn_Ba2LsPF2-RfkG1KuZ94c5zi-yC0D484CN-OnYzMnw.jpg"&gt;&lt;/p&gt;&lt;p&gt;</w:t>
      </w:r>
      <w:r>
        <w:rPr>
          <w:sz w:val="32"/>
          <w:szCs w:val="32"/>
        </w:rPr>
        <w:t>苏家的女儿与五位对手的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策划的情节，苏家的女儿学会了如何有效地与这些强大的人物互动。她学会了如何利用他们之间的矛盾来自己的利益，而不是简单地被动挨打。</w:t>
      </w:r>
      <w:r>
        <w:rPr>
          <w:sz w:val="32"/>
          <w:szCs w:val="32"/>
        </w:rPr>
        <w:t>&lt;/p&gt;&lt;p&gt;&lt;img src="/static-img/YdqGH8NWF0hJfSxsiFoQxjoVm73PGViIGZbqoU9laeZ79ecRVIovT6oViWK-QKU39PZweFd9tuiip9lehh9vyGu3CFBO2lca5QWFKdCNyAOxVT4ine0po-UXU1YnEH3HSkMY8XlcugSa99PwyDiCORQ_nUTBTU_sVsejxmwzf7cn_Ba2LsPF2-RfkG1KuZ94c5zi-yC0D484CN-OnYzMnw.jpg"&gt;&lt;/p&gt;&lt;p&gt;</w:t>
      </w:r>
      <w:r>
        <w:rPr>
          <w:sz w:val="32"/>
          <w:szCs w:val="32"/>
        </w:rPr>
        <w:t>苏家的女儿背后的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凡外表下的，是一段复杂而深刻的过去。每一个经历都让她变得更加坚韧，每一次挑战都让她更加成熟。在这个过程中，她逐渐发现自己真正拥有的力量。</w:t>
      </w:r>
      <w:r>
        <w:rPr>
          <w:sz w:val="32"/>
          <w:szCs w:val="32"/>
        </w:rPr>
        <w:t>&lt;/p&gt;&lt;p&gt;&lt;img src="/static-img/WN1ztNmOqd0IeOm6QQmgkDoVm73PGViIGZbqoU9laeZ79ecRVIovT6oViWK-QKU39PZweFd9tuiip9lehh9vyGu3CFBO2lca5QWFKdCNyAOxVT4ine0po-UXU1YnEH3HSkMY8XlcugSa99PwyDiCORQ_nUTBTU_sVsejxmwzf7cn_Ba2LsPF2-RfkG1KuZ94c5zi-yC0D484CN-OnYzMnw.jpg"&gt;&lt;/p&gt;&lt;p&gt;</w:t>
      </w:r>
      <w:r>
        <w:rPr>
          <w:sz w:val="32"/>
          <w:szCs w:val="32"/>
        </w:rPr>
        <w:t>苏家的女儿的心理素质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心理压力，苏家族谱中的女性必须证明自己的心理素质。通过一系列考验，她展现出了超乎想象的大智慧和无畏精神，让所有人惊叹不已。</w:t>
      </w:r>
      <w:r>
        <w:rPr>
          <w:sz w:val="32"/>
          <w:szCs w:val="32"/>
        </w:rPr>
        <w:t>&lt;/p&gt;&lt;p&gt;&lt;img src="/static-img/iipWAx9mZkMLtmbBjjfufjoVm73PGViIGZbqoU9laeZ79ecRVIovT6oViWK-QKU39PZweFd9tuiip9lehh9vyGu3CFBO2lca5QWFKdCNyAOxVT4ine0po-UXU1YnEH3HSkMY8XlcugSa99PwyDiCORQ_nUTBTU_sVsejxmwzf7cn_Ba2LsPF2-RfkG1KuZ94c5zi-yC0D484CN-OnYzMnw.jpg"&gt;&lt;/p&gt;&lt;p&gt;</w:t>
      </w:r>
      <w:r>
        <w:rPr>
          <w:sz w:val="32"/>
          <w:szCs w:val="32"/>
        </w:rPr>
        <w:t>苏家族谱中的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古老家族成员，她所继承的是丰富多彩的地球文化知识，这些知识帮助她在关键时刻找到解决问题的手段。她将传统文化融入现代生活，使其成为一种不可思议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后，苏家有女子以优雅姿态站上了顶峰。这次胜利不仅是个人成就，更是整个家族荣耀的一部分。在新的一章里，她将继续探索更多未知领域，为世界带去更多惊喜。</w:t>
      </w:r>
      <w:r>
        <w:rPr>
          <w:sz w:val="32"/>
          <w:szCs w:val="32"/>
        </w:rPr>
        <w:t>&lt;/p&gt;&lt;p&gt;&lt;a href = "/doc/37431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.doc" rel="alternate" download="37431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