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的真实风采没有罩子的瑜伽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瑜伽老师不需要穿着罩子？</w:t>
      </w:r>
      <w:r>
        <w:rPr>
          <w:sz w:val="32"/>
          <w:szCs w:val="32"/>
        </w:rPr>
        <w:t>&lt;/p&gt;&lt;p&gt;&lt;img src="/static-img/o0ExEhFqmQFD0om9W5rjGbHrqIvVWrbFbB70za5aqas7OkeWPcmLbvVlde9t70bb.jpg"&gt;&lt;/p&gt;&lt;p&gt;</w:t>
      </w:r>
      <w:r>
        <w:rPr>
          <w:sz w:val="32"/>
          <w:szCs w:val="32"/>
        </w:rPr>
        <w:t>在传统的印度文化中，瑜伽是一种修身养性、身体锻炼和精神修养相结合的艺术。它要求练习者通过各种姿势来调节呼吸，达到身心上的平衡。但在现代社会，人们对于身体隐私保护意识越来越强，对于瑜伽教练是否应该穿戴有装饰性的罩子，也就成了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或文化中，为了保持适当的职业道德和尊重学生的个人空间，一些瑜伽教练会选择穿上特定的装备，比如可以遮盖关键部位但仍然透气且舒适的衣物。而其他地方，则认为这种做法过分了，并鼓励或者要求教师们裸露上半身，以此展现出对身体的一种开放态度，这也反映了对健康生活方式的一种追求。</w:t>
      </w:r>
      <w:r>
        <w:rPr>
          <w:sz w:val="32"/>
          <w:szCs w:val="32"/>
        </w:rPr>
        <w:t>&lt;/p&gt;&lt;p&gt;&lt;img src="/static-img/p3X5thA0zW70yVCd2IxNB7HrqIvVWrbFbB70za5aqatWwaQg4PcEgsQB2qqIKiuHVQMu-j6Ay6KES-AbH1-pUn0I0_9Pr_nQNpcVSSoG006xrgu7T3pUu1Ob8X-WzeIW.jpg"&gt;&lt;/p&gt;&lt;p&gt;</w:t>
      </w:r>
      <w:r>
        <w:rPr>
          <w:sz w:val="32"/>
          <w:szCs w:val="32"/>
        </w:rPr>
        <w:t>如何看待没有罩子的瑜伽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觉得这样的做法不太合适，因为它可能让一些学生感到不安或者不自在。但同时，有的人则认为这是一种更为自然和自由的表达方式，它能够帮助师生建立起一种更加亲近和信任的情感基础。无论是哪一种观点，都值得我们深入思考。</w:t>
      </w:r>
      <w:r>
        <w:rPr>
          <w:sz w:val="32"/>
          <w:szCs w:val="32"/>
        </w:rPr>
        <w:t>&lt;/p&gt;&lt;p&gt;&lt;img src="/static-img/pvTpPdMfKPpp--Pg4D2OuLHrqIvVWrbFbB70za5aqatWwaQg4PcEgsQB2qqIKiuHVQMu-j6Ay6KES-AbH1-pUn0I0_9Pr_nQNpcVSSoG006xrgu7T3pUu1Ob8X-WzeIW.jpg"&gt;&lt;/p&gt;&lt;p&gt;</w:t>
      </w:r>
      <w:r>
        <w:rPr>
          <w:sz w:val="32"/>
          <w:szCs w:val="32"/>
        </w:rPr>
        <w:t>为什么一些学校允许没有罩子的瑜伽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这一争议的问题，也逐渐形成了一些共识。在很多学校里，如果是一个经验丰富且专业技能突出的教师，他们通常被允许进行裸露上半身教学。这是因为这些教师已经证明他们能够恰当地处理这个问题，不会给学生带来任何负面影响。</w:t>
      </w:r>
      <w:r>
        <w:rPr>
          <w:sz w:val="32"/>
          <w:szCs w:val="32"/>
        </w:rPr>
        <w:t>&lt;/p&gt;&lt;p&gt;&lt;img src="/static-img/wbPekBV-25vPgzZFzzR48LHrqIvVWrbFbB70za5aqatWwaQg4PcEgsQB2qqIKiuHVQMu-j6Ay6KES-AbH1-pUn0I0_9Pr_nQNpcVSSoG006xrgu7T3pUu1Ob8X-WzeIW.jpg"&gt;&lt;/p&gt;&lt;p&gt;</w:t>
      </w:r>
      <w:r>
        <w:rPr>
          <w:sz w:val="32"/>
          <w:szCs w:val="32"/>
        </w:rPr>
        <w:t>如何应对没有罩子的瑜伽老师带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初次体验这样的教学环境的人来说，最重要的是要调整自己的心理状态，让自己感到舒服并且放松。这样，你才能够从全面的角度去理解这门古老而又深奥的艺术，同时享受其中带来的益处。在学习过程中，要注意观察、倾听，并尽量避免任何形式的心理障碍，这样你才能真正地融入到这个世界之中。</w:t>
      </w:r>
      <w:r>
        <w:rPr>
          <w:sz w:val="32"/>
          <w:szCs w:val="32"/>
        </w:rPr>
        <w:t>&lt;/p&gt;&lt;p&gt;&lt;img src="/static-img/uxhYanLusXkZskkMqfQjVLHrqIvVWrbFbB70za5aqatWwaQg4PcEgsQB2qqIKiuHVQMu-j6Ay6KES-AbH1-pUn0I0_9Pr_nQNpcVSSoG006xrgu7T3pUu1Ob8X-WzeIW.jpg"&gt;&lt;/p&gt;&lt;p&gt;</w:t>
      </w:r>
      <w:r>
        <w:rPr>
          <w:sz w:val="32"/>
          <w:szCs w:val="32"/>
        </w:rPr>
        <w:t>最终，我们每个人都有权利根据自己的喜好和价值观来选择合适的话题。如果你愿意尝试，那么迎接未知总是一个勇敢而又令人兴奋的事情，无论是走进一个新的教室还是探索自己内心深处。你准备好了吗？</w:t>
      </w:r>
      <w:r>
        <w:rPr>
          <w:sz w:val="32"/>
          <w:szCs w:val="32"/>
        </w:rPr>
        <w:t>&lt;/p&gt;&lt;p&gt;&lt;a href = "/doc/374288-</w:t>
      </w:r>
      <w:r>
        <w:rPr>
          <w:sz w:val="32"/>
          <w:szCs w:val="32"/>
        </w:rPr>
        <w:t>瑜伽教室的真实风采没有罩子的瑜伽老师</w:t>
      </w:r>
      <w:r>
        <w:rPr>
          <w:sz w:val="32"/>
          <w:szCs w:val="32"/>
        </w:rPr>
        <w:t>.doc" rel="alternate" download="374288-</w:t>
      </w:r>
      <w:r>
        <w:rPr>
          <w:sz w:val="32"/>
          <w:szCs w:val="32"/>
        </w:rPr>
        <w:t>瑜伽教室的真实风采没有罩子的瑜伽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