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旅野外生存与环境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探索自然之旅（野外生存与环境保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野？</w:t>
      </w:r>
      <w:r>
        <w:rPr>
          <w:sz w:val="32"/>
          <w:szCs w:val="32"/>
        </w:rPr>
        <w:t>&lt;/p&gt;&lt;p&gt;&lt;img src="/static-img/zZ-d_5_LJGe6SjJfH8FTOQ.jpg"&gt;&lt;/p&gt;&lt;p&gt;</w:t>
      </w:r>
      <w:r>
        <w:rPr>
          <w:sz w:val="32"/>
          <w:szCs w:val="32"/>
        </w:rPr>
        <w:t>在这个快节奏的时代，我们常常被城市的喧嚣和电子屏幕所包围，似乎已经忘记了与大自然亲密接触的重要性。然而，赴野是一种回归本源、恢复内心平静和联系自然世界的方式。在这里，你将有机会远离人群，聆听森林的声音，与动物共舞，并体验到大自然给予我们的无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赴野？</w:t>
      </w:r>
      <w:r>
        <w:rPr>
          <w:sz w:val="32"/>
          <w:szCs w:val="32"/>
        </w:rPr>
        <w:t>&lt;/p&gt;&lt;p&gt;&lt;img src="/static-img/I53Owj44cXLw_JlG5hIzFw.jpg"&gt;&lt;/p&gt;&lt;p&gt;</w:t>
      </w:r>
      <w:r>
        <w:rPr>
          <w:sz w:val="32"/>
          <w:szCs w:val="32"/>
        </w:rPr>
        <w:t>准备一次成功的“赴野”旅行并不容易，但如果你对此充满热情，就应该从规划开始。首先，你需要选择合适的地方，比如国家公园或是荒凉山地。然后，根据目的地的地理条件和季节性气候来决定装备。你可能需要携带帐篷、睡袋、食物储备以及必要的医疗用品。此外，不要忘了带上一个详细的地图，以及能够导航工具，如指南针或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中遇到的挑战</w:t>
      </w:r>
      <w:r>
        <w:rPr>
          <w:sz w:val="32"/>
          <w:szCs w:val="32"/>
        </w:rPr>
        <w:t>&lt;/p&gt;&lt;p&gt;&lt;img src="/static-img/esJ-3TR8yZQiFYLehos-Tw.jpg"&gt;&lt;/p&gt;&lt;p&gt;</w:t>
      </w:r>
      <w:r>
        <w:rPr>
          <w:sz w:val="32"/>
          <w:szCs w:val="32"/>
        </w:rPr>
        <w:t>尽管精心准备，但当你真正踏入丛林或者沙漠时，一系列挑战等待着你的迎接。这包括恶劣天气、大型动物甚至是日夜温差巨大的环境变化。为了应对这些困难，你需要保持冷静，同时具备一定程度的心理素质，这不仅包括面对紧急情况，还包括如何处理长时间孤独生活下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生存技能</w:t>
      </w:r>
      <w:r>
        <w:rPr>
          <w:sz w:val="32"/>
          <w:szCs w:val="32"/>
        </w:rPr>
        <w:t>&lt;/p&gt;&lt;p&gt;&lt;img src="/static-img/dSQA74f_lbGuOmOQxolrvw.jpg"&gt;&lt;/p&gt;&lt;p&gt;</w:t>
      </w:r>
      <w:r>
        <w:rPr>
          <w:sz w:val="32"/>
          <w:szCs w:val="32"/>
        </w:rPr>
        <w:t>了解并掌握基本的生存技能对于任何一次“赴野”的旅程至关重要。这包括寻找水源、制作火堆以及捕捉食物等。在某些极端情况下，即使没有专业训练的人也能通过直觉来判断是否安全前行，这种直觉来自于观察周围环境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tJEgGGdVOoIAMvrzpEc-_A.jpg"&gt;&lt;/p&gt;&lt;p&gt;</w:t>
      </w:r>
      <w:r>
        <w:rPr>
          <w:sz w:val="32"/>
          <w:szCs w:val="32"/>
        </w:rPr>
        <w:t>在享受大自然美景的时候，也不能忽视我们作为游客应当承担起的一份责任——环保意识。不要随意扔垃圾，要确保所有废弃物品都被妥善收集并带走。不参与非法狩猎或破坏植被活动，同时尊重当地居民文化习俗，让每次访问都成为一种积极向上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赴野”成为一场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短暂还是长期，“赴野”的经历都会成为你生命中的宝贵记忆。而且，它不仅仅是一个休闲活动，更是一次深刻的情感交流，让我们能够更好地理解地球母亲，并为她的未来贡献自己的力量。当你回到繁忙都市生活时，那些清新的空气、宁静的大海，以及那些陪伴你的动物朋友们，都会成为空想中的念头，而这正是“赴野”最真实也是最美好的回报。</w:t>
      </w:r>
      <w:r>
        <w:rPr>
          <w:sz w:val="32"/>
          <w:szCs w:val="32"/>
        </w:rPr>
        <w:t>&lt;/p&gt;&lt;p&gt;&lt;a href = "/doc/374209-</w:t>
      </w:r>
      <w:r>
        <w:rPr>
          <w:sz w:val="32"/>
          <w:szCs w:val="32"/>
        </w:rPr>
        <w:t>探索自然之旅野外生存与环境保护</w:t>
      </w:r>
      <w:r>
        <w:rPr>
          <w:sz w:val="32"/>
          <w:szCs w:val="32"/>
        </w:rPr>
        <w:t>.doc" rel="alternate" download="374209-</w:t>
      </w:r>
      <w:r>
        <w:rPr>
          <w:sz w:val="32"/>
          <w:szCs w:val="32"/>
        </w:rPr>
        <w:t>探索自然之旅野外生存与环境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