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羽生传奇世界探索神话与武侠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，作为中国古典武侠文学的重要代表之一，其作品广受读者喜爱，被誉为“神话与武侠的交响”。在梁羽生的小说中，我们不仅能看到壮丽的江湖风云，也能感受到浓郁的文化底蕴。</w:t>
      </w:r>
      <w:r>
        <w:rPr>
          <w:sz w:val="32"/>
          <w:szCs w:val="32"/>
        </w:rPr>
        <w:t>&lt;/p&gt;&lt;p&gt;&lt;img src="/static-img/JMqFhRMNyZE-WXCwgrYJTj3BemxG_f-nBg2EcckUlDXNQk3uMkGU5mWJqw-RBj02.jpeg"&gt;&lt;/p&gt;&lt;p&gt;</w:t>
      </w:r>
      <w:r>
        <w:rPr>
          <w:sz w:val="32"/>
          <w:szCs w:val="32"/>
        </w:rPr>
        <w:t>首先，让我们来看梁羽生如何将传统文化元素融入他的作品之中。例如，在其著名小说《射雕英雄传》中，主人公郭靖、黄蓉和黄药师三人通过一系列冒险故事，不仅展现了他们英勇无畏的精神，还展示了宋朝时期的一些历史背景和社会习俗。这些细节让读者在享受快节奏刺激的情节时，也能够学习到一些关于当时社会生活的小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如，《天龙八部》中的西藏高原，这个设定本身就是一种文化上的创新。在这个虚构世界里，作者巧妙地融合了藏族人的宗教信仰、服饰以及生活方式，使得整个故事充满了独特而真实的情趣。</w:t>
      </w:r>
      <w:r>
        <w:rPr>
          <w:sz w:val="32"/>
          <w:szCs w:val="32"/>
        </w:rPr>
        <w:t>&lt;/p&gt;&lt;p&gt;&lt;img src="/static-img/iqggQXMZU70iX2hvMF4FaD3BemxG_f-nBg2EcckUlDVReSd2D119Cuosi0JVMaOIVR92HxZdEBKI_uUO94W94H0I0_9Pr_nQNpcVSSoG006xrgu7T3pUu1Ob8X-WzeIW.jpeg"&gt;&lt;/p&gt;&lt;p&gt;</w:t>
      </w:r>
      <w:r>
        <w:rPr>
          <w:sz w:val="32"/>
          <w:szCs w:val="32"/>
        </w:rPr>
        <w:t>此外，梁羽生还善于运用神话传说来增强故事情节。比如，他在《笑傲江湖》中提到了“九阳真经”，这种神秘莫测的道德力量背后，是中国古代民间对道家哲学的一种体现。这不仅增加了一种超自然因素，更深化了作品的情感层次，为观众提供了一种视觉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梁羽生的文学创作，无疑是中国古典武侠文学的一个重要里程碑。他以丰富多彩的地理环境、高超精湛的手法，以及对历史文化元素的精心处理，将普通的人物变成了传奇人物，将平凡的事迹升华为了史诗般的大戏。他所创造出的世界，对后世影响深远，是一位真正伟大的作家的标志性成就。</w:t>
      </w:r>
      <w:r>
        <w:rPr>
          <w:sz w:val="32"/>
          <w:szCs w:val="32"/>
        </w:rPr>
        <w:t>&lt;/p&gt;&lt;p&gt;&lt;img src="/static-img/n3Jp8XCtf60hTUo0zPUzAT3BemxG_f-nBg2EcckUlDVReSd2D119Cuosi0JVMaOIVR92HxZdEBKI_uUO94W94H0I0_9Pr_nQNpcVSSoG006xrgu7T3pUu1Ob8X-WzeIW.jpeg"&gt;&lt;/p&gt;&lt;p&gt;&lt;a href = "/doc/37372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传奇世界探索神话与武侠的交响</w:t>
      </w:r>
      <w:r>
        <w:rPr>
          <w:sz w:val="32"/>
          <w:szCs w:val="32"/>
        </w:rPr>
        <w:t>.doc" rel="alternate" download="373724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传奇世界探索神话与武侠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