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入梦的女神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入梦的女神：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之旅开始</w:t>
      </w:r>
      <w:r>
        <w:rPr>
          <w:sz w:val="32"/>
          <w:szCs w:val="32"/>
        </w:rPr>
        <w:t>&lt;/p&gt;&lt;p&gt;&lt;img src="/static-img/FVmb0ZiEjF9Wit48K53nFg.jpg"&gt;&lt;/p&gt;&lt;p&gt;</w:t>
      </w:r>
      <w:r>
        <w:rPr>
          <w:sz w:val="32"/>
          <w:szCs w:val="32"/>
        </w:rPr>
        <w:t>在这个奇异而又美妙的世界里，一个女孩每晚都能进入那些她心仪的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这不仅是一场奇幻之旅，更是对爱情和梦想的一种探索。她的存在让这些男神在清晨醒来时留下了深深的印象，他们对她的思念与日俱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相遇</w:t>
      </w:r>
      <w:r>
        <w:rPr>
          <w:sz w:val="32"/>
          <w:szCs w:val="32"/>
        </w:rPr>
        <w:t>&lt;/p&gt;&lt;p&gt;&lt;img src="/static-img/9xaL8Bh7roefOd6T2SZjyQ.jpg"&gt;&lt;/p&gt;&lt;p&gt;</w:t>
      </w:r>
      <w:r>
        <w:rPr>
          <w:sz w:val="32"/>
          <w:szCs w:val="32"/>
        </w:rPr>
        <w:t>在他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她总是出现在关键时刻，给予他们勇气和力量。她可能是一个英勇无畏的小女巫，也可能是一个温柔如水的情人。在这片混乱而又充满希望的地方，她用她的智慧和善良引导着这些男神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挑战</w:t>
      </w:r>
      <w:r>
        <w:rPr>
          <w:sz w:val="32"/>
          <w:szCs w:val="32"/>
        </w:rPr>
        <w:t>&lt;/p&gt;&lt;p&gt;&lt;img src="/static-img/QtECoO3vRWXuKUi8AZ334A.jpg"&gt;&lt;/p&gt;&lt;p&gt;</w:t>
      </w:r>
      <w:r>
        <w:rPr>
          <w:sz w:val="32"/>
          <w:szCs w:val="32"/>
        </w:rPr>
        <w:t>然而，这个小小但又坚强的心灵也面临着挑战。在一些夜晚，她发现自己必须要做出艰难的人生选择。她需要权衡自己的愿望与现实，以及如何平衡她对这些男神们感情上的投入与真正生活中的责任感。这种内心挣扎成为了她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里的互动</w:t>
      </w:r>
      <w:r>
        <w:rPr>
          <w:sz w:val="32"/>
          <w:szCs w:val="32"/>
        </w:rPr>
        <w:t>&lt;/p&gt;&lt;p&gt;&lt;img src="/static-img/oHYHtNTKSDaLQN5UZvPTSA.jpg"&gt;&lt;/p&gt;&lt;p&gt;</w:t>
      </w:r>
      <w:r>
        <w:rPr>
          <w:sz w:val="32"/>
          <w:szCs w:val="32"/>
        </w:rPr>
        <w:t>在这段漫长而又充满变数的情节中，她学会了如何有效地与这些不同的性格、背景和理念的人互动。她以同情为基石，用理解去触摸他们的心灵，从而建立起一种超越现实世界界限的情感联系。这不仅丰富了她们共同度过的一些美好瞬间，也让那个女孩更加坚定了继续前行下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启示</w:t>
      </w:r>
      <w:r>
        <w:rPr>
          <w:sz w:val="32"/>
          <w:szCs w:val="32"/>
        </w:rPr>
        <w:t>&lt;/p&gt;&lt;p&gt;&lt;img src="/static-img/z4J0Ol9Pfv0oG1Z5iEPb9w.jpg"&gt;&lt;/p&gt;&lt;p&gt;</w:t>
      </w:r>
      <w:r>
        <w:rPr>
          <w:sz w:val="32"/>
          <w:szCs w:val="32"/>
        </w:rPr>
        <w:t>随着时间推移，这个不断探索自我、寻找真爱途径的小姑娘从每个夜晚所经历的事物中学到了宝贵经验。她了解到，每个人都有自己的故事，而我们之间连接起来才会形成一幅更为完整、更为精彩的地图。在这个过程中，那些似乎遥不可及的声音变得清晰起来，为她指明了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里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个清晨，当太阳第一次照亮那片曾经属于众多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的地球上，她明白了自己真正想要的是什么——不是那些虚幻于夢间错综复杂的情感纠葛，而是真诚地陪伴身边那一位真正珍视她并愿意一起成长的人。当所有关于未来的疑问被抛开，剩下的只有两个人的相守，那份简单纯粹的情感便成为了一切追求之上的回报。</w:t>
      </w:r>
      <w:r>
        <w:rPr>
          <w:sz w:val="32"/>
          <w:szCs w:val="32"/>
        </w:rPr>
        <w:t>&lt;/p&gt;&lt;p&gt;&lt;a href = "/doc/372743-</w:t>
      </w:r>
      <w:r>
        <w:rPr>
          <w:sz w:val="32"/>
          <w:szCs w:val="32"/>
        </w:rPr>
        <w:t>每晚入梦的女神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.doc" rel="alternate" download="372743-</w:t>
      </w:r>
      <w:r>
        <w:rPr>
          <w:sz w:val="32"/>
          <w:szCs w:val="32"/>
        </w:rPr>
        <w:t>每晚入梦的女神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