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日常琐事的温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值得珍惜？</w:t>
      </w:r>
      <w:r>
        <w:rPr>
          <w:sz w:val="32"/>
          <w:szCs w:val="32"/>
        </w:rPr>
        <w:t>&lt;/p&gt;&lt;p&gt;&lt;img src="/static-img/o0i9x7DilkZvL3kSXX1ABEv7fSHAFSDaA7PTWVXWURnDF8-3jf-1e_EXHHmsOvbb.jpg"&gt;&lt;/p&gt;&lt;p&gt;</w:t>
      </w:r>
      <w:r>
        <w:rPr>
          <w:sz w:val="32"/>
          <w:szCs w:val="32"/>
        </w:rPr>
        <w:t>在这个世界上，有一种生活方式被人们公认为是最简单、最不起眼的，那就是平淡生活。这种生活并不是没有波折，没有挑战，也不是一帆风顺，但它有着自己的独特之处，它以其平和而宁静的面貌，吸引着很多人。在这里，我们将探索这份“平淡”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日常琐事</w:t>
      </w:r>
      <w:r>
        <w:rPr>
          <w:sz w:val="32"/>
          <w:szCs w:val="32"/>
        </w:rPr>
        <w:t>&lt;/p&gt;&lt;p&gt;&lt;img src="/static-img/rUr6ySf00COUyY2v6y4hz0v7fSHAFSDaA7PTWVXWURm9GQpqmTIQxvV6PnxH6efD4DXk_wKTFfrlLsKJuUOZP4GX1yRVs72hoZdVg19zgog.jpg"&gt;&lt;/p&gt;&lt;p&gt;</w:t>
      </w:r>
      <w:r>
        <w:rPr>
          <w:sz w:val="32"/>
          <w:szCs w:val="32"/>
        </w:rPr>
        <w:t>每天早上醒来，阳光透过窗户洒在床上，是一个新的开始。洗漱完毕后，我们走向厨房准备早餐。这时候，家中充满了温馨的气氛，每个人的笑容都如同晨曦一般温暖。随后，我们各自去学校或工作，而家中则留下了一个又一个小小的故事：孩子们做作业的声音，小孩儿与宠物玩耍的声音，偶尔还会有一阵阵咖啡机滴答的声音，这些都是我们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却不乏意义</w:t>
      </w:r>
      <w:r>
        <w:rPr>
          <w:sz w:val="32"/>
          <w:szCs w:val="32"/>
        </w:rPr>
        <w:t>&lt;/p&gt;&lt;p&gt;&lt;img src="/static-img/bu4k5ca8sENZBDOQYvuZ7Ev7fSHAFSDaA7PTWVXWURm9GQpqmTIQxvV6PnxH6efD4DXk_wKTFfrlLsKJuUOZP4GX1yRVs72hoZdVg19zgog.jpg"&gt;&lt;/p&gt;&lt;p&gt;</w:t>
      </w:r>
      <w:r>
        <w:rPr>
          <w:sz w:val="32"/>
          <w:szCs w:val="32"/>
        </w:rPr>
        <w:t>尽管这些事情看似微不足道，却构成了我们生命的大部分内容。当我们回头看时，这些细节就像是织成我们的记忆宝库里的珍珠一样闪耀。不论是和亲朋好友相聚，一起分享喜悦还是一起面对困难，每一次经历都在无声地书写着我们的故事，使得这段段普通岁月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时代寻找宁静</w:t>
      </w:r>
      <w:r>
        <w:rPr>
          <w:sz w:val="32"/>
          <w:szCs w:val="32"/>
        </w:rPr>
        <w:t>&lt;/p&gt;&lt;p&gt;&lt;img src="/static-img/Vw8wnrDGsIzM7r4WJn-6oEv7fSHAFSDaA7PTWVXWURm9GQpqmTIQxvV6PnxH6efD4DXk_wKTFfrlLsKJuUOZP4GX1yRVs72hoZdVg19zgog.jpg"&gt;&lt;/p&gt;&lt;p&gt;</w:t>
      </w:r>
      <w:r>
        <w:rPr>
          <w:sz w:val="32"/>
          <w:szCs w:val="32"/>
        </w:rPr>
        <w:t>现代社会越来越快节奏化，对于追求速度、效率的人来说，他们可能觉得时间紧迫，不够用。但对于那些选择慢下来的人来说，他们懂得如何享受这一刻，无论是在花园里散步，或是在沙发上阅读一本书，或是在厨房里烹饪一顿饭，都能感受到内心深处的一片宁静。而这种宁静正是他们所追求的那份真正的心灵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体现在共享中</w:t>
      </w:r>
      <w:r>
        <w:rPr>
          <w:sz w:val="32"/>
          <w:szCs w:val="32"/>
        </w:rPr>
        <w:t>&lt;/p&gt;&lt;p&gt;&lt;img src="/static-img/QKUgLfi4ECQ_fcdKh2uZtkv7fSHAFSDaA7PTWVXWURm9GQpqmTIQxvV6PnxH6efD4DXk_wKTFfrlLsKJuUOZP4GX1yRVs72hoZdVg19zgog.jpg"&gt;&lt;/p&gt;&lt;p&gt;</w:t>
      </w:r>
      <w:r>
        <w:rPr>
          <w:sz w:val="32"/>
          <w:szCs w:val="32"/>
        </w:rPr>
        <w:t>家庭是一个共同体，在这里，每个人都是彼此之间关系网的一个节点。当大家围坐在餐桌旁，一起享用晚餐时，就算是一次简单的小交流也能使彼此感到温暖。如果能够将这样的情感扩展到社区乃至整个社会，那么这份共享的情感便能促进更加和谐的人际关系，为社会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即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那个问题：“是什么让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值得珍惜？”答案很明显，它就在于这些似乎微不足道的小事实</w:t>
      </w:r>
      <w:r>
        <w:rPr>
          <w:sz w:val="32"/>
          <w:szCs w:val="32"/>
        </w:rPr>
        <w:t>ually</w:t>
      </w:r>
      <w:r>
        <w:rPr>
          <w:sz w:val="32"/>
          <w:szCs w:val="32"/>
        </w:rPr>
        <w:t>构成了我们人生旅途上的丰富多彩。我相信，只要你愿意去发现，你就会找到你的答案，并且学会欣赏那些常被忽视的小确幸，因为它们正是组成你独特存在轨迹不可或缺的一部分。</w:t>
      </w:r>
      <w:r>
        <w:rPr>
          <w:sz w:val="32"/>
          <w:szCs w:val="32"/>
        </w:rPr>
        <w:t>&lt;/p&gt;&lt;p&gt;&lt;a href = "/doc/37241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常琐事的温馨记录</w:t>
      </w:r>
      <w:r>
        <w:rPr>
          <w:sz w:val="32"/>
          <w:szCs w:val="32"/>
        </w:rPr>
        <w:t>.doc" rel="alternate" download="37241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常琐事的温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