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霸爱小娇妻别想逃全文阅读免费我家的总裁老板娘从被宠坏的小宝贝到掌控命运的女强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里，有一个故事，关于一个被宠坏的小娇妻和她的霸道总裁老公。</w:t>
      </w:r>
      <w:r>
        <w:rPr>
          <w:sz w:val="32"/>
          <w:szCs w:val="32"/>
        </w:rPr>
        <w:t>&lt;/p&gt;&lt;p&gt;</w:t>
      </w:r>
      <w:r>
        <w:rPr>
          <w:sz w:val="32"/>
          <w:szCs w:val="32"/>
        </w:rPr>
        <w:t>小娇妻名叫夏绘梦，是个美丽而又任性的小女孩，她的生活从小就被父母包揽得差不多。直到有一天，她遇到了他——高远集团的总裁张伟。他是那个让所有人都害怕却又无可抗拒的人物，而她成了他的新目标。</w:t>
      </w:r>
      <w:r>
        <w:rPr>
          <w:sz w:val="32"/>
          <w:szCs w:val="32"/>
        </w:rPr>
        <w:t>&lt;/p&gt;&lt;p&gt;&lt;img src="/static-img/Rrz-_tHfIqHS9E-5QTA4Iw.jpg"&gt;&lt;/p&gt;&lt;p&gt;</w:t>
      </w:r>
      <w:r>
        <w:rPr>
          <w:sz w:val="32"/>
          <w:szCs w:val="32"/>
        </w:rPr>
        <w:t>张伟看中了夏绘梦那颗纯洁而又执着的心，决定将她收入囊中。但是，他也知道，这个小娇妻并非易事。她有自己的想法，不愿意轻易地接受任何人的束缚，更别提是像张伟这样权势滔天的人物。</w:t>
      </w:r>
      <w:r>
        <w:rPr>
          <w:sz w:val="32"/>
          <w:szCs w:val="32"/>
        </w:rPr>
        <w:t>&lt;/p&gt;&lt;p&gt;</w:t>
      </w:r>
      <w:r>
        <w:rPr>
          <w:sz w:val="32"/>
          <w:szCs w:val="32"/>
        </w:rPr>
        <w:t>因此，当张伟开始追求夏绘梦时，他用的是一种特别的手段。他不是直接强硬，而是一种潜移默化、细水长流的方式来赢得她的心。每次见面，都会带上一份礼物，一句温柔的话语，让夏绘梦感受到前所未有的关怀与尊重。</w:t>
      </w:r>
      <w:r>
        <w:rPr>
          <w:sz w:val="32"/>
          <w:szCs w:val="32"/>
        </w:rPr>
        <w:t>&lt;/p&gt;&lt;p&gt;&lt;img src="/static-img/-Pkq4p0sGuXUZuKm-WEKAA.jpg"&gt;&lt;/p&gt;&lt;p&gt;</w:t>
      </w:r>
      <w:r>
        <w:rPr>
          <w:sz w:val="32"/>
          <w:szCs w:val="32"/>
        </w:rPr>
        <w:t>然而，随着时间的推移，夏绘梦渐渐发现自己对张伟的情感产生了共鸣。她开始明白，这位曾经让自己感到困扰甚至恐惧的人，其实是一个深情且善良的大男孩。而那些最初对他充满警惕的情愫，现在则转变成了一种无法言喻的情感纠葛。</w:t>
      </w:r>
      <w:r>
        <w:rPr>
          <w:sz w:val="32"/>
          <w:szCs w:val="32"/>
        </w:rPr>
        <w:t>&lt;/p&gt;&lt;p&gt;</w:t>
      </w:r>
      <w:r>
        <w:rPr>
          <w:sz w:val="32"/>
          <w:szCs w:val="32"/>
        </w:rPr>
        <w:t>但即便如此，夏绘梦还是试图逃避这份感情，因为她害怕承受这样的爱情可能会让自己失去自我。在一次偶然的情况下，她尝试了逃跑，却最终还是回到了他的身边。这次回到的是一种不同的形式：既不再是依赖，也不再是逃避，而是一种更加成熟和自信的地位。</w:t>
      </w:r>
      <w:r>
        <w:rPr>
          <w:sz w:val="32"/>
          <w:szCs w:val="32"/>
        </w:rPr>
        <w:t>&lt;/p&gt;&lt;p&gt;&lt;img src="/static-img/3T8lrJlXQ024nMy7n6vouA.png"&gt;&lt;/p&gt;&lt;p&gt;</w:t>
      </w:r>
      <w:r>
        <w:rPr>
          <w:sz w:val="32"/>
          <w:szCs w:val="32"/>
        </w:rPr>
        <w:t>在这里，你可以阅读到他们之间如何缓缓走近，最终成为彼此不可或缺的一部分。你可以体验到他们之间不断磨合与挑战，最终走向幸福和谐的过程。如果你想要继续探索这个故事，可以点击“总裁霸爱小娇妻别想逃全文阅读免费”，开启你的阅读之旅吧！</w:t>
      </w:r>
      <w:r>
        <w:rPr>
          <w:sz w:val="32"/>
          <w:szCs w:val="32"/>
        </w:rPr>
        <w:t>&lt;/p&gt;&lt;p&gt;&lt;a href = "/doc/371191-</w:t>
      </w:r>
      <w:r>
        <w:rPr>
          <w:sz w:val="32"/>
          <w:szCs w:val="32"/>
        </w:rPr>
        <w:t>总裁霸爱小娇妻别想逃全文阅读免费我家的总裁老板娘从被宠坏的小宝贝到掌控命运的女强人</w:t>
      </w:r>
      <w:r>
        <w:rPr>
          <w:sz w:val="32"/>
          <w:szCs w:val="32"/>
        </w:rPr>
        <w:t>.doc" rel="alternate" download="371191-</w:t>
      </w:r>
      <w:r>
        <w:rPr>
          <w:sz w:val="32"/>
          <w:szCs w:val="32"/>
        </w:rPr>
        <w:t>总裁霸爱小娇妻别想逃全文阅读免费我家的总裁老板娘从被宠坏的小宝贝到掌控命运的女强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