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>MV-</w:t>
      </w:r>
      <w:r>
        <w:rPr>
          <w:sz w:val="48"/>
          <w:szCs w:val="48"/>
        </w:rPr>
        <w:t>绽放的美丽探索野花日本中的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美丽：探索野花日本中的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文化交流和艺术表达的重要平台。尤其是那些以自然风光为背景、融合了当地特色的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展现了艺术家的才华，也吸引了一大批粉丝。在这篇文章中，我们将带你走进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世界，探索其中蕴含的文化内涵和创意之美。</w:t>
      </w:r>
      <w:r>
        <w:rPr>
          <w:sz w:val="32"/>
          <w:szCs w:val="32"/>
        </w:rPr>
        <w:t>&lt;/p&gt;&lt;p&gt;&lt;img src="/static-img/zG7LpOjrSYWFyvIQlsSYsw.jpg"&gt;&lt;/p&gt;&lt;p&gt;</w:t>
      </w:r>
      <w:r>
        <w:rPr>
          <w:sz w:val="32"/>
          <w:szCs w:val="32"/>
        </w:rPr>
        <w:t>首先，让我们来看一个经典案例——《山羊座》。该曲由日本歌手西川贵教演唱，配有一系列在日式森林里捕捉到的精彩画面，以及简洁优雅的中文对白。这部作品不仅凸显了自然景观的魅力，还通过简单而深刻的情感表达，使得它成为许多音乐爱好者心目中的标志性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山羊座》，还有另一首名曲《樱花》。这首歌由中国歌手许嵩演唱，并配有一段关于樱花盛开时节、日本人沉浸于春天喜悦的心理状态的手写字幕。这不仅展示了两国语言文化的融合，更让人感受到春天给人们带来的无尽欢乐。</w:t>
      </w:r>
      <w:r>
        <w:rPr>
          <w:sz w:val="32"/>
          <w:szCs w:val="32"/>
        </w:rPr>
        <w:t>&lt;/p&gt;&lt;p&gt;&lt;img src="/static-img/7vAaak9SmqyZv4IMovxu5A.jpg"&gt;&lt;/p&gt;&lt;p&gt;</w:t>
      </w:r>
      <w:r>
        <w:rPr>
          <w:sz w:val="32"/>
          <w:szCs w:val="32"/>
        </w:rPr>
        <w:t>此外，还有一些小众但同样值得一提的是那些以乡村风格为主题的小品。例如，《田园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农耕场景作为背景，与悠扬旋律相呼应，营造出一种宁静与平和的情怀。而在这些乡村场景中穿插的人物行为，如锄草、种植等，都充分体现了劳动人民与土地之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不仅是一种视觉享受，更是一次情感交流和文化理解的大门。此类作品能够跨越语言障碍，让不同国家的人们共同欣赏并从中学到东西，这正是现代音乐视频最大的魅力所在。在这个不断变化发展的大环境下，无论是传统还是现代形式，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都将继续激发我们的想象力，为我们的生活增添更多色彩。</w:t>
      </w:r>
      <w:r>
        <w:rPr>
          <w:sz w:val="32"/>
          <w:szCs w:val="32"/>
        </w:rPr>
        <w:t>&lt;/p&gt;&lt;p&gt;&lt;img src="/static-img/Y_ztMxoKW0KICQjlco6Cog.jpg"&gt;&lt;/p&gt;&lt;p&gt;&lt;a href = "/doc/371018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绽放的美丽探索野花日本中的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rel="alternate" download="371018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绽放的美丽探索野花日本中的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