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界的颜色变革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年女装中最受欢迎的五种颜色是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时尚界，颜色作为一种语言，与着装文化紧密相连。女装流行色不仅体现了当下的审美趋势，更是对未来时尚方向的一种预测。这个年份，市场上出现了一系列的新颖和有趣的颜色，它们各自代表不同的精神和气质，为女性提供了无限的穿搭可能性。</w:t>
      </w:r>
      <w:r>
        <w:rPr>
          <w:sz w:val="32"/>
          <w:szCs w:val="32"/>
        </w:rPr>
        <w:t>&lt;/p&gt;&lt;p&gt;&lt;img src="/static-img/uLUDDOwWa6kNo6VfsiCa-kZcdX-b_yqAnaH35ow3GgQhrYJdRBL40c6-W2h5-CS3.jpg"&gt;&lt;/p&gt;&lt;p&gt;</w:t>
      </w:r>
      <w:r>
        <w:rPr>
          <w:sz w:val="32"/>
          <w:szCs w:val="32"/>
        </w:rPr>
        <w:t>首先，我们需要认识到的是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女装中最受欢迎的五种颜色是什么？要回答这个问题，我们必须从全年的时尚活动、设计师秀场走秀以及日常生活中的流行元素出发。通过观察这些元素，我们可以发现这五个颜色的共同点：它们都是既温柔又强烈，既传统又现代；它们能够与各种风格和款式融为一体，从而满足不同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种颜色是粉红，这是一个充满活力的、柔软而甜蜜的选择。在过去一年里，无论是在街头还是在跑道上，都能看到粉色的身影。这并不难理解，因为粉色给人以纯净无暇、优雅大方的感觉，同时它也是一种非常灵活的配饰，可以轻松搭配任何其他颜色的服饰或配件。</w:t>
      </w:r>
      <w:r>
        <w:rPr>
          <w:sz w:val="32"/>
          <w:szCs w:val="32"/>
        </w:rPr>
        <w:t>&lt;/p&gt;&lt;p&gt;&lt;img src="/static-img/tshFZVzSP_SUH7hG7Q9Sx0ZcdX-b_yqAnaH35ow3GgSxmAIsVsdWNRIQqNKhbiCxD7aTV6dz46UTJmYOSVCZHaq93WwwG1K_Wi_s59QFTP8.jpg"&gt;&lt;/p&gt;&lt;p&gt;</w:t>
      </w:r>
      <w:r>
        <w:rPr>
          <w:sz w:val="32"/>
          <w:szCs w:val="32"/>
        </w:rPr>
        <w:t>第二种是深蓝，这是一种典型的大气且专业的选择。在商务环境中尤其受到青睐，它象征着信任、稳定性和力量。这种深邃而沉稳的情感让许多职业女性钟情于它，也正因为如此，它成为了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女装中不可忽视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热门选项是绿，是一种自然之美、生机勃勃的声音。这一年的绿意盎然，不仅反映了对地球保护意识增强，也表达了对于健康生活方式追求的一致态度。从明亮鲜艳到暗淡宁静，绿色的多样化使其成为适应各种场合与个人喜好的理想选择。</w:t>
      </w:r>
      <w:r>
        <w:rPr>
          <w:sz w:val="32"/>
          <w:szCs w:val="32"/>
        </w:rPr>
        <w:t>&lt;/p&gt;&lt;p&gt;&lt;img src="/static-img/zKHu9Al7ZUntNlQwiFu4MkZcdX-b_yqAnaH35ow3GgSxmAIsVsdWNRIQqNKhbiCxD7aTV6dz46UTJmYOSVCZHaq93WwwG1K_Wi_s59QFTP8.jpg"&gt;&lt;/p&gt;&lt;p&gt;</w:t>
      </w:r>
      <w:r>
        <w:rPr>
          <w:sz w:val="32"/>
          <w:szCs w:val="32"/>
        </w:rPr>
        <w:t>第四位入围者是紫罗兰，这是一种复古且神秘的情感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它被重新推向前台，其独特魅力吸引了众多爱好者的心。此外，由于紫罗兰通常与皇家或者高贵相关联，所以它也是那些希望展现自己的高端品味的人群所青睐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位置上的竞争者便是金黄——一种富丽堂皇、高贵奢华的情绪。这一年的金黄代表了一些人对奢华生活追求不减，而对于更多人来说，则意味着想要提升自己的形象，让自己显得更加耀眼夺目。不管怎样，只要你愿意去尝试，就一定会找到适合自己的那抹金黄光芒。</w:t>
      </w:r>
      <w:r>
        <w:rPr>
          <w:sz w:val="32"/>
          <w:szCs w:val="32"/>
        </w:rPr>
        <w:t>&lt;/p&gt;&lt;p&gt;&lt;img src="/static-img/H9TOvnUAFHQg-FuqotoWIkZcdX-b_yqAnaH35ow3GgSxmAIsVsdWNRIQqNKhbiCxD7aTV6dz46UTJmYOSVCZHaq93WwwG1K_Wi_s59QFTP8.jpg"&gt;&lt;/p&gt;&lt;p&gt;</w:t>
      </w:r>
      <w:r>
        <w:rPr>
          <w:sz w:val="32"/>
          <w:szCs w:val="32"/>
        </w:rPr>
        <w:t>总结一下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女装流行色的世界里，每一个选项都有其独特意义，并且都能很好地表现出当下社会价值观念及人们审美倾向。一方面，它们丰富了我们的衣橱，使我们在日常穿搭中拥有更多变通性；另一方面，他们也为未来的设计师指明了一条道路，即如何将传统与创新结合，以创造出更具时代感并影响力的作品。</w:t>
      </w:r>
      <w:r>
        <w:rPr>
          <w:sz w:val="32"/>
          <w:szCs w:val="32"/>
        </w:rPr>
        <w:t>&lt;/p&gt;&lt;p&gt;&lt;a href = "/doc/37100-</w:t>
      </w:r>
      <w:r>
        <w:rPr>
          <w:sz w:val="32"/>
          <w:szCs w:val="32"/>
        </w:rPr>
        <w:t>时尚界的颜色变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女装中最受欢迎的五种颜色是什么</w:t>
      </w:r>
      <w:r>
        <w:rPr>
          <w:sz w:val="32"/>
          <w:szCs w:val="32"/>
        </w:rPr>
        <w:t>.doc" rel="alternate" download="37100-</w:t>
      </w:r>
      <w:r>
        <w:rPr>
          <w:sz w:val="32"/>
          <w:szCs w:val="32"/>
        </w:rPr>
        <w:t>时尚界的颜色变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女装中最受欢迎的五种颜色是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