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红小生分析和预测未来几年的流行头发颜色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全球范围内的时尚界迎来了前所未有的变革。无论是在街头巷尾还是在红地毯上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最流行什么颜色头发都成为了众人瞩目的焦点。从深邃的紫罗兰到亮丽的金黄色，从温柔的米色到鲜艳的橙子粉，这些颜色的涌现不仅改变了人们对美学审美的认知，也重新定义了个性化和自我表达。</w:t>
      </w:r>
      <w:r>
        <w:rPr>
          <w:sz w:val="32"/>
          <w:szCs w:val="32"/>
        </w:rPr>
        <w:t xml:space="preserve">&lt;/p&gt;&lt;p&gt;&lt;img src="/static-img/s6W-VFIADYDENXuEdKapYbGYAixWx1Y1EhCo0qFuILEhrYJdRBL40c6-W2h5-CS3.png"&gt;&lt;/p&gt;&lt;p&gt;1.1. </w:t>
      </w:r>
      <w:r>
        <w:rPr>
          <w:sz w:val="32"/>
          <w:szCs w:val="32"/>
        </w:rPr>
        <w:t>时尚界新趋势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最受欢迎的染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染发技术也迎来了新的飞跃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最受欢迎的是一种叫做“渐变染”的技巧。这一技术通过精心设计不同的染料浓度，从而创造出层次分明、自然逼真的效果。在这个过程中，不同颜色的渐变交错，使得每一个人的头发都像是独一无二的地理地形。</w:t>
      </w:r>
      <w:r>
        <w:rPr>
          <w:sz w:val="32"/>
          <w:szCs w:val="32"/>
        </w:rPr>
        <w:t xml:space="preserve">&lt;/p&gt;&lt;p&gt;&lt;img src="/static-img/yG9BbNRUOvU2JZitQlUmlrGYAixWx1Y1EhCo0qFuILGxmAIsVsdWNRIQqNKhbiCxUMtouHEIURB6gwcKds1W81aGyEqlvy7NadaU4eQ9Zf8.png"&gt;&lt;/p&gt;&lt;p&gt;1.2. </w:t>
      </w:r>
      <w:r>
        <w:rPr>
          <w:sz w:val="32"/>
          <w:szCs w:val="32"/>
        </w:rPr>
        <w:t>变革风潮：彩虹般梦想中的十大流行头发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波流行中，有一些颜色尤其引起了公众关注。首先是那些富有视觉冲击力的夸张紫罗兰，它们如同夜空中的星辰一样璀璨夺目；紧接着是一种温暖且充满活力的金黄色，它似乎能直接吸取阳光，让人仿佛置身于夏日沙滩之上；再然后是那种清新的米白，这种简单纯净却又不失高雅，是都市女性们追求淡定与优雅的一个完美选择。而对于那些喜欢尝试不同的人来说，一种鲜艳橙子粉或许会成为他们这季节的心情寄托。</w:t>
      </w:r>
      <w:r>
        <w:rPr>
          <w:sz w:val="32"/>
          <w:szCs w:val="32"/>
        </w:rPr>
        <w:t xml:space="preserve">&lt;/p&gt;&lt;p&gt;&lt;img src="/static-img/pkqBN0Lk1_rNKmn2XKmOF7GYAixWx1Y1EhCo0qFuILGxmAIsVsdWNRIQqNKhbiCxUMtouHEIURB6gwcKds1W81aGyEqlvy7NadaU4eQ9Zf8.png"&gt;&lt;/p&gt;&lt;p&gt;1.3. </w:t>
      </w:r>
      <w:r>
        <w:rPr>
          <w:sz w:val="32"/>
          <w:szCs w:val="32"/>
        </w:rPr>
        <w:t>逆袭之年：如何让你的头发颜色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头发颜色脱颖而出，就需要一点策略和技巧。一方面，可以尝试将传统意义上的边界打破，比如把经典黑白灰搭配加入一些鲜艳调子的元素来增添活力；另一方面，也可以考虑将个人特征作为设计灵感，比如如果你拥有长脸型，那么去掉顶部部分多余卷曲以减少脸型宽度，将更多注意力集中到下方卷曲上。此外，对于想要突显某些特定的面部特征，如眼睛或嘴唇，可以采用相应色的染发技巧，以此来加强整体造型效果。</w:t>
      </w:r>
      <w:r>
        <w:rPr>
          <w:sz w:val="32"/>
          <w:szCs w:val="32"/>
        </w:rPr>
        <w:t xml:space="preserve">&lt;/p&gt;&lt;p&gt;&lt;img src="/static-img/wnnG48s5WNIhM7bEDarT2rGYAixWx1Y1EhCo0qFuILGxmAIsVsdWNRIQqNKhbiCxUMtouHEIURB6gwcKds1W81aGyEqlvy7NadaU4eQ9Zf8.png"&gt;&lt;/p&gt;&lt;p&gt;2. </w:t>
      </w:r>
      <w:r>
        <w:rPr>
          <w:sz w:val="32"/>
          <w:szCs w:val="32"/>
        </w:rPr>
        <w:t>时尚指南：热门头发染色技巧与搭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可能已经开始尝试这些新颖的风格，但仍有一些基本原则需要遵循。当选择任何一种新奇但又令人着迷的声音时，都应该记住以下几条基本法则：</w:t>
      </w:r>
      <w:r>
        <w:rPr>
          <w:sz w:val="32"/>
          <w:szCs w:val="32"/>
        </w:rPr>
        <w:t xml:space="preserve">&lt;/p&gt;&lt;p&gt;&lt;img src="/static-img/Xt72B7VRTSDO1uN8eNFBSrGYAixWx1Y1EhCo0qFuILGxmAIsVsdWNRIQqNKhbiCxUMtouHEIURB6gwcKds1W81aGyEqlvy7NadaU4eQ9Zf8.jpg"&gt;&lt;/p&gt;&lt;p&gt;- </w:t>
      </w:r>
      <w:r>
        <w:rPr>
          <w:sz w:val="32"/>
          <w:szCs w:val="32"/>
        </w:rPr>
        <w:t>避免过度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元文化背景下融合不同文化元素是很值得赞扬的事情，但如果没有正确处理的话，过多混杂就会导致整个造型失去方向性和完整性。如果你决定混合几个不同的趋势，最好从一个基础上起步，然后逐步增加其他元素，而不是一次性的猛烈提升所有因素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考虑面部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面部轮廓对你的外观有很大的影响，因此，在选择任何类型或样式之前，你应该了解并考虑它们如何映射到你的面孔。你可以使用镜子检查自己，当你转动脑袋的时候，看看哪些角落更为突出，同时思考哪种类型更能平衡这些突出的部分，并使整体图案更加协调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保持实用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被鼓励探索我们的创意，但是不要忘记我们的决策还必须保持实际可操作性。如果你计划进行重大变化，那么确保它不会给日常生活带来太大的困扰或者额外开销，因为最后，我们希望的是舒适、健康且符合我们生活方式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一场关于怎样结合古老与现代、传统与创新之间平衡，以及如何通过主导性的声音来表达个人的故事。但重要的是，不管我们采取什么样的行动，无论是深邃还是亮丽，都应当始终坚持自己的真实感受，而非盲目跟随潮流。在接下来的岁月里，只要持续关注这种趋势，并根据自身情况灵活调整，我们就能够继续享受到时尚世界带来的快乐，并找到属于自己的独特之处。</w:t>
      </w:r>
      <w:r>
        <w:rPr>
          <w:sz w:val="32"/>
          <w:szCs w:val="32"/>
        </w:rPr>
        <w:t>&lt;/p&gt;&lt;p&gt;&lt;a href = "/doc/37093-</w:t>
      </w:r>
      <w:r>
        <w:rPr>
          <w:sz w:val="32"/>
          <w:szCs w:val="32"/>
        </w:rPr>
        <w:t>当红小生分析和预测未来几年的流行头发颜色走向</w:t>
      </w:r>
      <w:r>
        <w:rPr>
          <w:sz w:val="32"/>
          <w:szCs w:val="32"/>
        </w:rPr>
        <w:t>.doc" rel="alternate" download="37093-</w:t>
      </w:r>
      <w:r>
        <w:rPr>
          <w:sz w:val="32"/>
          <w:szCs w:val="32"/>
        </w:rPr>
        <w:t>当红小生分析和预测未来几年的流行头发颜色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