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的纽带父女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，是一种难以言说的亲情，是一段始终温暖而坚固的情感桥梁。它不需要华丽的言辞，只需一个母亲温柔的手，一个父亲宽广的胸怀，就能让这个世界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拥抱</w:t>
      </w:r>
      <w:r>
        <w:rPr>
          <w:sz w:val="32"/>
          <w:szCs w:val="32"/>
        </w:rPr>
        <w:t>&lt;/p&gt;&lt;p&gt;&lt;img src="/static-img/K8TjyoPXJM7i5kBtRmFm1w.jpg"&gt;&lt;/p&gt;&lt;p&gt;</w:t>
      </w:r>
      <w:r>
        <w:rPr>
          <w:sz w:val="32"/>
          <w:szCs w:val="32"/>
        </w:rPr>
        <w:t>在寒冷冬日里，一位年迈的母亲独自一人坐在窗前，她的心中充满了忧愁和孤寂。突然，一阵风吹开门窗，那是她的女儿回来了。没有任何言语，只有两人的眼神交汇。那一刻，整个空间都被母爱填满了。她们紧紧地拥抱在一起，无声中流淌着泪水，那是多年的思念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</w:t>
      </w:r>
      <w:r>
        <w:rPr>
          <w:sz w:val="32"/>
          <w:szCs w:val="32"/>
        </w:rPr>
        <w:t>&lt;/p&gt;&lt;p&gt;&lt;img src="/static-img/MDbounOpUkLN5dK9_IOujw.jpg"&gt;&lt;/p&gt;&lt;p&gt;</w:t>
      </w:r>
      <w:r>
        <w:rPr>
          <w:sz w:val="32"/>
          <w:szCs w:val="32"/>
        </w:rPr>
        <w:t>在茫茫人海中，有一个小女孩迷失方向，她那稚嫩的声音轻轻叫喊着“爸爸”。周围的人匆忙地赶去寻找，但她已不见踪影。在这片混乱之中，最最重要的是那个名字——爸爸。在这个世界上，没有比“爸爸”更能让人感觉到安全与归属的地方。而当那位小女孩终于找到她身心疲惫却依然微笑着等待她的父亲时，那份喜悦简直无法用语言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&lt;img src="/static-img/KWPa0iCpAUV9csnO3oWYOg.jpg"&gt;&lt;/p&gt;&lt;p&gt;</w:t>
      </w:r>
      <w:r>
        <w:rPr>
          <w:sz w:val="32"/>
          <w:szCs w:val="32"/>
        </w:rPr>
        <w:t>家庭是一个情感共享的小屋，每个角落都承载着过去、现在和未来的故事。父母通过他们的情绪表达给孩子们生活中的教训，而孩子们则通过自己的成长体现出对父母无尽的尊敬与感激。在这样的家庭环境下，父女之间的情感交流往往超越语言，它是一种天然且强大的力量，让每个人都感到自己并不孤单，不管未来如何变化，这份关系总会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地基</w:t>
      </w:r>
      <w:r>
        <w:rPr>
          <w:sz w:val="32"/>
          <w:szCs w:val="32"/>
        </w:rPr>
        <w:t>&lt;/p&gt;&lt;p&gt;&lt;img src="/static-img/XF-F1nyYQFE-PBuJ5IQMVA.jpg"&gt;&lt;/p&gt;&lt;p&gt;</w:t>
      </w:r>
      <w:r>
        <w:rPr>
          <w:sz w:val="32"/>
          <w:szCs w:val="32"/>
        </w:rPr>
        <w:t>面对困境时，有些事情看似微不足道，却又不可或缺。这就是那些默默付出的家长，他们为子女创造了一个温馨舒适的环境，为子女提供了一切可能支持他们成长所需的一切。一旦遇到挑战，无论是学业上的挣扎还是生活中的波折，孩子都会回首想到那个能够理解并支持自己的人——妈妈或者爸爸。当这种信任建立起来之后，即使是在逆境中，也不会感到绝望，因为知道总有人在后面为你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NVrLyuIGZoDulBBgQPacdA.jpg"&gt;&lt;/p&gt;&lt;p&gt;</w:t>
      </w:r>
      <w:r>
        <w:rPr>
          <w:sz w:val="32"/>
          <w:szCs w:val="32"/>
        </w:rPr>
        <w:t>随着时间推移，我们不断地成长和变化。但即便我们走得很远，在内心深处，我们永远都是那个可爱、依赖、害怕离开但又渴望飞翔的小孩。而我们的父母，则是我们生命旅途中的导航者，他们给予我们的不是完美，但是一生的耐心和理解。当我们再次回到家乡，那份久违的安宁，就是从早年记忆里缓缓浮现出来的一抹淡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社会进步，但对于很多人来说，“我爱你”的三个字就足够用来表达一切。我想说的是，对于那些辛勤工作、为了家庭牺牲个人的父亲；对于那些夜以继日照顾病床上的母亲；对于所有那些努力把握住青春梦想，并将其转化为实际行动的人，我只希望他们知道我的心里一直只有它们一个人。我愿意用我的手，用我的眼泪，用我的全部去向你们致敬，因为我明白，没有你们，我什么也不是。</w:t>
      </w:r>
      <w:r>
        <w:rPr>
          <w:sz w:val="32"/>
          <w:szCs w:val="32"/>
        </w:rPr>
        <w:t>&lt;/p&gt;&lt;p&gt;&lt;a href = "/doc/370733-</w:t>
      </w:r>
      <w:r>
        <w:rPr>
          <w:sz w:val="32"/>
          <w:szCs w:val="32"/>
        </w:rPr>
        <w:t>深情的纽带父女间的无声对话</w:t>
      </w:r>
      <w:r>
        <w:rPr>
          <w:sz w:val="32"/>
          <w:szCs w:val="32"/>
        </w:rPr>
        <w:t>.doc" rel="alternate" download="370733-</w:t>
      </w:r>
      <w:r>
        <w:rPr>
          <w:sz w:val="32"/>
          <w:szCs w:val="32"/>
        </w:rPr>
        <w:t>深情的纽带父女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