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春季到冬季跟随时间的节奏变换</w:t>
      </w:r>
      <w:r>
        <w:rPr>
          <w:sz w:val="48"/>
          <w:szCs w:val="48"/>
        </w:rPr>
        <w:t>2020</w:t>
      </w:r>
      <w:r>
        <w:rPr>
          <w:sz w:val="48"/>
          <w:szCs w:val="48"/>
        </w:rPr>
        <w:t>年每个季节的必备配色方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时尚界，每年的服装流行色彩预测都是设计师和消费者关注的焦点。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的服装流行色彩预测表格已经公布，为我们揭示了接下来的一年将会有哪些颜色主宰我们的衣橱。在这里，我们将深入探讨如何根据不同的季节来选择适合自己的配色方案。</w:t>
      </w:r>
      <w:r>
        <w:rPr>
          <w:sz w:val="32"/>
          <w:szCs w:val="32"/>
        </w:rPr>
        <w:t>&lt;/p&gt;&lt;p&gt;&lt;img src="/static-img/LcfrFYyse1oJ597mT4rPAaPZSjMeQqBLrIz16Esq6sR7nrDrFp6t6VBsvaDgGrLz.jpg"&gt;&lt;/p&gt;&lt;p&gt;</w:t>
      </w:r>
      <w:r>
        <w:rPr>
          <w:sz w:val="32"/>
          <w:szCs w:val="32"/>
        </w:rPr>
        <w:t>首先，让我们看看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春季最受欢迎的颜色的预测。春天是新生和复苏的象征，因此设计师倾向于使用一些温暖、活力且充满希望的颜色。比如说，柔和而明亮的黄绿调，以及与之相呼应的一系列粉红及肉桂棕色的组合，这些颜色的结合可以让人联想到春日里花朵绽放的情景。这不仅仅是一种审美上的享受，更是一种对自然本身赞美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夏季，人们通常更偏好清爽、冷静以及能够抵御炎热气候的轻薄款式，而这些特质也反映在他们选择穿搭中的颜料上。今年夏天最受欢迎的是蓝绿调系，它们既能给人一种海洋般清凉感，也能够很好地遮盖皮肤晒伤后的暗沉斑点。此外，还有带有金属光泽质感的小麦金或是银灰白等中性调，这些都非常适合那些想要保持简约风格同时又不失时尚感的人群。</w:t>
      </w:r>
      <w:r>
        <w:rPr>
          <w:sz w:val="32"/>
          <w:szCs w:val="32"/>
        </w:rPr>
        <w:t>&lt;/p&gt;&lt;p&gt;&lt;img src="/static-img/kFFhzhCD2K5ngD1gkRK3cqPZSjMeQqBLrIz16Esq6sQseDAeG-7pHk3q0-JfYBf60IyFtjGzSy6Ijy4OPQIfAUHx0ILS3x6u-iYAgyX4soQ.png"&gt;&lt;/p&gt;&lt;p&gt;</w:t>
      </w:r>
      <w:r>
        <w:rPr>
          <w:sz w:val="32"/>
          <w:szCs w:val="32"/>
        </w:rPr>
        <w:t>秋天是一个过渡期，从夏末到冬初，是一个变化无常的时候。而这也是为什么秋季经常被用来尝试新的趋势和实验性的搭配。当谈及秋天最火热的五大色彩之一，那就是深紫罗兰，它代表着丰收与成熟，与其它如栗子褐、黑褐或是浅米黄这样的中性调相得益彰，可以创造出既优雅又充满动力的整体视觉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冬天，最重要的是要展现出强烈而富有层次感的手法，以抵抗寒冷气氛。在这个时候，不同的地球角度下呈现出的不同光线给予了人们更多想象空间，而这一切都源自于当下的</w:t>
      </w:r>
      <w:r>
        <w:rPr>
          <w:sz w:val="32"/>
          <w:szCs w:val="32"/>
        </w:rPr>
        <w:t>2019-2020</w:t>
      </w:r>
      <w:r>
        <w:rPr>
          <w:sz w:val="32"/>
          <w:szCs w:val="32"/>
        </w:rPr>
        <w:t>年度最佳五大冬日精选：蓝宝石绿、铜红、中性灰、冰晶蓝以及深夜青等。这几种夸张但高级且现代化感觉，将使你在寒冷的大街小巷中显得更加吸引人眼球，同时也展示了一种积极向上的生活态度。</w:t>
      </w:r>
      <w:r>
        <w:rPr>
          <w:sz w:val="32"/>
          <w:szCs w:val="32"/>
        </w:rPr>
        <w:t>&lt;/p&gt;&lt;p&gt;&lt;img src="/static-img/U0dliNgoqI-rdkJU6qVblaPZSjMeQqBLrIz16Esq6sQseDAeG-7pHk3q0-JfYBf60IyFtjGzSy6Ijy4OPQIfAUHx0ILS3x6u-iYAgyX4soQ.png"&gt;&lt;/p&gt;&lt;p&gt;</w:t>
      </w:r>
      <w:r>
        <w:rPr>
          <w:sz w:val="32"/>
          <w:szCs w:val="32"/>
        </w:rPr>
        <w:t>最后，我们不能忽略掉那份跨越所有四个主要时段（即春夏秋冬）的核心元素——“多元混搭”。这种方式并不是单一采用某一种鲜艳或主导性的单一主题，而是在每个阶段内混合使用不同的暗纹与亮点以营造整个故事，在其中，任何一种具体细节都不足为道，但总体来说却构成了独特而迷人的画面，这正是未来时尚领域所追求的一种艺术表现形式，即通过多样化手法塑造出自己独有的个人风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是在家庭活动还是商务场合，你可以根据你的个人喜好或者工作需要来灵活应用这些建议，从而打造属于自己的完美看板，并确保你的每一次着装都符合当前流行趋势，同时也展现出你对时尚世界敏锐洞察力。在未来的岁月里，不妨加入那些敢于突破传统规则，却又始终坚守自我风采的人群，让你的衣橱成为另一个时代背景下的缩影画卷。</w:t>
      </w:r>
      <w:r>
        <w:rPr>
          <w:sz w:val="32"/>
          <w:szCs w:val="32"/>
        </w:rPr>
        <w:t>&lt;/p&gt;&lt;p&gt;&lt;img src="/static-img/czRDjLKAumjUcVDHCbPSMaPZSjMeQqBLrIz16Esq6sQseDAeG-7pHk3q0-JfYBf60IyFtjGzSy6Ijy4OPQIfAUHx0ILS3x6u-iYAgyX4soQ.png"&gt;&lt;/p&gt;&lt;p&gt;&lt;a href = "/doc/37072-</w:t>
      </w:r>
      <w:r>
        <w:rPr>
          <w:sz w:val="32"/>
          <w:szCs w:val="32"/>
        </w:rPr>
        <w:t>从春季到冬季跟随时间的节奏变换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每个季节的必备配色方案</w:t>
      </w:r>
      <w:r>
        <w:rPr>
          <w:sz w:val="32"/>
          <w:szCs w:val="32"/>
        </w:rPr>
        <w:t>.doc" rel="alternate" download="37072-</w:t>
      </w:r>
      <w:r>
        <w:rPr>
          <w:sz w:val="32"/>
          <w:szCs w:val="32"/>
        </w:rPr>
        <w:t>从春季到冬季跟随时间的节奏变换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每个季节的必备配色方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