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就回到了现代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回到了现代啊？每当我闭上眼睛，深呼吸，脑海中总会浮现那一瞬间的混乱与困惑。那是一个不太平静的夜晚，我梦到了一个奇异的地方，那里既是过去又是未来的交汇点。我记得清晰地，那个地方充满了古老的味道和未来世界的光芒。突然间，我感到一种强烈的力量将我拉扯回来。</w:t>
      </w:r>
      <w:r>
        <w:rPr>
          <w:sz w:val="32"/>
          <w:szCs w:val="32"/>
        </w:rPr>
        <w:t>&lt;/p&gt;&lt;p&gt;&lt;img src="/static-img/QtyvZxdlNG513gzc0tEhje2Xl6psN0lH7zLvnim7T8UhTAgdv_qZsPhgFfWi6Gaa.jpg"&gt;&lt;/p&gt;&lt;p&gt;</w:t>
      </w:r>
      <w:r>
        <w:rPr>
          <w:sz w:val="32"/>
          <w:szCs w:val="32"/>
        </w:rPr>
        <w:t>醒来时，我发现自己正躺在自己的床上，周围的一切都那么熟悉，却又带有一丝不同。这不是梦，是真的。我回到现代了。但为什么呢？这让我心里充满了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想想，这可能是我对未来的某种憧憬，让我的潜意识创造了一种幻觉吧。或者，也许是在寻找答案、解答那些困扰着我的问题。在这个快速变化的时代，我们总是在追求更好的生活，更快乐的人生，而这种追求往往让我们忽略了现在所拥有的美好。</w:t>
      </w:r>
      <w:r>
        <w:rPr>
          <w:sz w:val="32"/>
          <w:szCs w:val="32"/>
        </w:rPr>
        <w:t>&lt;/p&gt;&lt;p&gt;&lt;img src="/static-img/wph6fWhQBCis7pIoKmDsae2Xl6psN0lH7zLvnim7T8UKszvYtNeDXqsZCVqqybHgCV5x6EZDwcUZt4GnyO3C2xs8-C18m_7FnseA87AgMGaCf-fEr4oLEkKSgbYTMlgHpXe-wv6m9YlsU01eYi9fevD1yu-FBErJyFU82S1GhjnBtwZqv0UXStVSgVPgz_kpTaZF6g1veNskzsYaHj1T9w.jpg"&gt;&lt;/p&gt;&lt;p&gt;</w:t>
      </w:r>
      <w:r>
        <w:rPr>
          <w:sz w:val="32"/>
          <w:szCs w:val="32"/>
        </w:rPr>
        <w:t>不过，这次经历也让我意识到，无论如何，都不能放弃对美好未来的探索和期待。而且，每一次尝试去理解这个世界，每一次踏入未知，都能让我们变得更加成熟，对生活有更多的理解和感悟。这就是回到现代后的意义所在，它提醒着我们，无论走到哪里，只要心中有爱，就没有什么是不可能实现的事。</w:t>
      </w:r>
      <w:r>
        <w:rPr>
          <w:sz w:val="32"/>
          <w:szCs w:val="32"/>
        </w:rPr>
        <w:t>&lt;/p&gt;&lt;p&gt;&lt;a href = "/doc/370191-</w:t>
      </w:r>
      <w:r>
        <w:rPr>
          <w:sz w:val="32"/>
          <w:szCs w:val="32"/>
        </w:rPr>
        <w:t>主题我怎么就回到了现代啊</w:t>
      </w:r>
      <w:r>
        <w:rPr>
          <w:sz w:val="32"/>
          <w:szCs w:val="32"/>
        </w:rPr>
        <w:t>.doc" rel="alternate" download="370191-</w:t>
      </w:r>
      <w:r>
        <w:rPr>
          <w:sz w:val="32"/>
          <w:szCs w:val="32"/>
        </w:rPr>
        <w:t>主题我怎么就回到了现代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