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指探洞一分钟</w:t>
      </w:r>
      <w:r>
        <w:rPr>
          <w:sz w:val="48"/>
          <w:szCs w:val="48"/>
        </w:rPr>
        <w:t>200</w:t>
      </w:r>
      <w:r>
        <w:rPr>
          <w:sz w:val="48"/>
          <w:szCs w:val="48"/>
        </w:rPr>
        <w:t>次揭秘人类极限挑战的神秘数字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挑战极限的数字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节奏的生活中，人们似乎总是在追求速度和效率。然而，有一种奇特的挑战却让人思考：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这个数字背后隐藏着什么样的故事？</w:t>
      </w:r>
      <w:r>
        <w:rPr>
          <w:sz w:val="32"/>
          <w:szCs w:val="32"/>
        </w:rPr>
        <w:t>&lt;/p&gt;&lt;p&gt;&lt;img src="/static-img/SwcXC0PRF8zy-L_GdzueQQ.jpg"&gt;&lt;/p&gt;&lt;p&gt;</w:t>
      </w:r>
      <w:r>
        <w:rPr>
          <w:sz w:val="32"/>
          <w:szCs w:val="32"/>
        </w:rPr>
        <w:t>从简单到复杂的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“双指探洞”这两个词汇，它们分别代表了两种不同的行为。一是使用双手的手指来触摸或捂住某物；二是用手指插入小孔或缝隙进行探测。这两个动作看似简单，却蕴含着深刻的意义。</w:t>
      </w:r>
      <w:r>
        <w:rPr>
          <w:sz w:val="32"/>
          <w:szCs w:val="32"/>
        </w:rPr>
        <w:t>&lt;/p&gt;&lt;p&gt;&lt;img src="/static-img/5R-FVoT4Q8O2q0fbUiCkCw.jpg"&gt;&lt;/p&gt;&lt;p&gt;</w:t>
      </w:r>
      <w:r>
        <w:rPr>
          <w:sz w:val="32"/>
          <w:szCs w:val="32"/>
        </w:rPr>
        <w:t>超越日常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来看看为什么会有人提出这样的要求。这个数字——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——它可能代表了一种力量、一种耐心、一种坚持或者是一种极限。在现实生活中，这个数字听起来几乎不切实际，但在某些场合下，它却成为了衡量个人能力的一个标准。</w:t>
      </w:r>
      <w:r>
        <w:rPr>
          <w:sz w:val="32"/>
          <w:szCs w:val="32"/>
        </w:rPr>
        <w:t>&lt;/p&gt;&lt;p&gt;&lt;img src="/static-img/TQMqn6J0mQxTicRxANkhvA.jpg"&gt;&lt;/p&gt;&lt;p&gt;</w:t>
      </w:r>
      <w:r>
        <w:rPr>
          <w:sz w:val="32"/>
          <w:szCs w:val="32"/>
        </w:rPr>
        <w:t>身体与精神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想一下，如果一个人能够在一分钟内连续做出这么多次动作，那么他的体力、精确度和集中力都必须达到一个非常高水平。这不仅是一个物理上的挑战，更是一个精神上的考验。它要求参与者具备极强的心理抗挫力和自我控制能力。</w:t>
      </w:r>
      <w:r>
        <w:rPr>
          <w:sz w:val="32"/>
          <w:szCs w:val="32"/>
        </w:rPr>
        <w:t>&lt;/p&gt;&lt;p&gt;&lt;img src="/static-img/yCTcIwgdKEqKA2nTJiIPbw.jpg"&gt;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活动可能也反映了人类对完美、精确和效率的一种追求。在现代教育体系中，学生经常被要求完成各种各样的练习，以提高他们的手眼协调能力、注意力集中等技能。而这种通过重复操作提升技能的方法，在很多领域都是有效的。</w:t>
      </w:r>
      <w:r>
        <w:rPr>
          <w:sz w:val="32"/>
          <w:szCs w:val="32"/>
        </w:rPr>
        <w:t>&lt;/p&gt;&lt;p&gt;&lt;img src="/static-img/Tq_BeZui7s_i1a36YKKcwg.jpg"&gt;&lt;/p&gt;&lt;p&gt;</w:t>
      </w:r>
      <w:r>
        <w:rPr>
          <w:sz w:val="32"/>
          <w:szCs w:val="32"/>
        </w:rPr>
        <w:t>科学研究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将这个活动放在科学研究之中，就可以看到其对于实验操作训练中的重要性。例如，在生物学实验中，对于微观物体进行操作时，准确无误地使用工具至关重要，而这些工具往往只有很小的一部分能进入样本内部，因此快速准确地执行操作就显得尤为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中的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艺术领域，比如雕塑家或画家的创作过程，他们也许会以此为灵感，从细微处寻找作品中的独特之处，或许就是因为有过类似的尝试，他们才能够捕捉到那些通常被忽视的小细节，为作品增添更多层面的丰富性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互动中的默契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将这一活动放置于社交互动的情境里，我们可以发现这是关于默契合作的一项测试。如果团队成员之间能相互配合，不断地完成这样的任务，那么他们之间建立起的是一种不可思议的人际关系，即使面对最困难的情况，也能保持团结协作，最终达成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行为虽然看似平凡，但背后蕴含着许多哲学思考。在不同的文化背景下，它可能意味着不同的事情，无论是关于力量、耐心还是合作，它都提醒我们要不断提升自己，不断突破自我限制，只有这样，我们才能更好地适应不断变化的地球环境，并且更加充实的人生旅程。</w:t>
      </w:r>
      <w:r>
        <w:rPr>
          <w:sz w:val="32"/>
          <w:szCs w:val="32"/>
        </w:rPr>
        <w:t>&lt;/p&gt;&lt;p&gt;&lt;a href = "/doc/368335-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揭秘人类极限挑战的神秘数字背后</w:t>
      </w:r>
      <w:r>
        <w:rPr>
          <w:sz w:val="32"/>
          <w:szCs w:val="32"/>
        </w:rPr>
        <w:t>.doc" rel="alternate" download="368335-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揭秘人类极限挑战的神秘数字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