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道两兄弟的车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两个男孩从未想过他们将会因为一辆车而改变命运。他们的故事是关于勇气、友谊和梦想的一次长途旅行。</w:t>
      </w:r>
      <w:r>
        <w:rPr>
          <w:sz w:val="32"/>
          <w:szCs w:val="32"/>
        </w:rPr>
        <w:t>&lt;/p&gt;&lt;p&gt;&lt;img src="/static-img/38sO8f2EhsRytZebfxlYlJ3nUOx3nsaTmUK8YjRVU5CBl9ckVbO9oaGXVYNfc4KI.jpg"&gt;&lt;/p&gt;&lt;p&gt;</w:t>
      </w:r>
      <w:r>
        <w:rPr>
          <w:sz w:val="32"/>
          <w:szCs w:val="32"/>
        </w:rPr>
        <w:t>起点：无畏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只是普通的小镇少年，但那一天，他们决定要追逐自己的梦想，无论如何都要成为最好的司机。在那个清晨，他们站在一个小巷口，手握着钥匙，对未来充满了期待。</w:t>
      </w:r>
      <w:r>
        <w:rPr>
          <w:sz w:val="32"/>
          <w:szCs w:val="32"/>
        </w:rPr>
        <w:t>&lt;/p&gt;&lt;p&gt;&lt;img src="/static-img/3dyEVO5nGOrLG3mV7zpYX53nUOx3nsaTmUK8YjRVU5Cwp5F-WIktZIUObDDTNx5eSGvn0LTKkrwe0aavwAVXB7q5YyasdBiu43MfIJ29iGyhOA26Es_1ZrbzpCEOCAi0UC5F03AxqZbFpu5_9cKkJqE4DboSz_VmtvOkIQ4ICLTBEGPV1AW2vUMtDdlUnfUKF6OWGTVD1g1ip1yPaCpzhw.jpg"&gt;&lt;/p&gt;&lt;p&gt;</w:t>
      </w:r>
      <w:r>
        <w:rPr>
          <w:sz w:val="32"/>
          <w:szCs w:val="32"/>
        </w:rPr>
        <w:t>道路上的磨砺：兄弟联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汽车比赛中，他们结识了彼此，并发现自己有着共同的情感——对速度和控制力的渴望。他们决定合作，一起面对各种困难，互相支持，让彼此变得更强大。</w:t>
      </w:r>
      <w:r>
        <w:rPr>
          <w:sz w:val="32"/>
          <w:szCs w:val="32"/>
        </w:rPr>
        <w:t>&lt;/p&gt;&lt;p&gt;&lt;img src="/static-img/rSGU3qkiM6j9KWroOkN9Ap3nUOx3nsaTmUK8YjRVU5Cwp5F-WIktZIUObDDTNx5eSGvn0LTKkrwe0aavwAVXB7q5YyasdBiu43MfIJ29iGyhOA26Es_1ZrbzpCEOCAi0UC5F03AxqZbFpu5_9cKkJqE4DboSz_VmtvOkIQ4ICLTBEGPV1AW2vUMtDdlUnfUKF6OWGTVD1g1ip1yPaCpzhw.jpg"&gt;&lt;/p&gt;&lt;p&gt;</w:t>
      </w:r>
      <w:r>
        <w:rPr>
          <w:sz w:val="32"/>
          <w:szCs w:val="32"/>
        </w:rPr>
        <w:t>挑战与成长：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训练和实践，他们提升了自己的技巧，不断探索新的驾驶方法。每一次失败都是向成功迈进的一步，而每一次胜利则让他们更加坚信自己的能力。</w:t>
      </w:r>
      <w:r>
        <w:rPr>
          <w:sz w:val="32"/>
          <w:szCs w:val="32"/>
        </w:rPr>
        <w:t>&lt;/p&gt;&lt;p&gt;&lt;img src="/static-img/j7Uj8pwWLC05JE7ub2JxuZ3nUOx3nsaTmUK8YjRVU5Cwp5F-WIktZIUObDDTNx5eSGvn0LTKkrwe0aavwAVXB7q5YyasdBiu43MfIJ29iGyhOA26Es_1ZrbzpCEOCAi0UC5F03AxqZbFpu5_9cKkJqE4DboSz_VmtvOkIQ4ICLTBEGPV1AW2vUMtDdlUnfUKF6OWGTVD1g1ip1yPaCpzhw.jpg"&gt;&lt;/p&gt;&lt;p&gt;</w:t>
      </w:r>
      <w:r>
        <w:rPr>
          <w:sz w:val="32"/>
          <w:szCs w:val="32"/>
        </w:rPr>
        <w:t>激情燃烧：热血与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，他们并没有放弃，而是用更多的热情去燃烧那些失败给出的教训。这份执着不仅使得他们在竞赛中脱颖而出，也为生活中的其他挑战提供了动力。</w:t>
      </w:r>
      <w:r>
        <w:rPr>
          <w:sz w:val="32"/>
          <w:szCs w:val="32"/>
        </w:rPr>
        <w:t>&lt;/p&gt;&lt;p&gt;&lt;img src="/static-img/FUEPyjD7cbVlKlljGpFus53nUOx3nsaTmUK8YjRVU5Cwp5F-WIktZIUObDDTNx5eSGvn0LTKkrwe0aavwAVXB7q5YyasdBiu43MfIJ29iGyhOA26Es_1ZrbzpCEOCAi0UC5F03AxqZbFpu5_9cKkJqE4DboSz_VmtvOkIQ4ICLTBEGPV1AW2vUMtDdlUnfUKF6OWGTVD1g1ip1yPaCpzhw.jpg"&gt;&lt;/p&gt;&lt;p&gt;</w:t>
      </w:r>
      <w:r>
        <w:rPr>
          <w:sz w:val="32"/>
          <w:szCs w:val="32"/>
        </w:rPr>
        <w:t>荣耀到现实：名声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以令人瞩目的成绩赢得了一场又一场比赛时，那些年轻人意识到了荣誉带来的责任，以及作为榜样的意义。而这段旅程，使得原先简单的心愿转变成了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两位曾经的竞争者已经成为了行业内公认的大师级人物，但对于自己来说，最重要的是能够把所学到的知识和经验传递给下一代，为后来者提供光明前行的灯塔。</w:t>
      </w:r>
      <w:r>
        <w:rPr>
          <w:sz w:val="32"/>
          <w:szCs w:val="32"/>
        </w:rPr>
        <w:t>&lt;/p&gt;&lt;p&gt;&lt;a href = "/doc/368283-</w:t>
      </w:r>
      <w:r>
        <w:rPr>
          <w:sz w:val="32"/>
          <w:szCs w:val="32"/>
        </w:rPr>
        <w:t>逆袭驾道两兄弟的车神之旅</w:t>
      </w:r>
      <w:r>
        <w:rPr>
          <w:sz w:val="32"/>
          <w:szCs w:val="32"/>
        </w:rPr>
        <w:t>.doc" rel="alternate" download="368283-</w:t>
      </w:r>
      <w:r>
        <w:rPr>
          <w:sz w:val="32"/>
          <w:szCs w:val="32"/>
        </w:rPr>
        <w:t>逆袭驾道两兄弟的车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