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到女配作死前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色彩的世界里，有一个名为“穿书”的神秘现象。人们可以通过某种未知的力量穿越进小说、游戏或其他虚构故事，成为其中的一部分。在这个故事中，我们将探讨一个女配角如何因为一次意外而穿越到了她即将遇难的情节。</w:t>
      </w:r>
      <w:r>
        <w:rPr>
          <w:sz w:val="32"/>
          <w:szCs w:val="32"/>
        </w:rPr>
        <w:t>&lt;/p&gt;&lt;p&gt;&lt;img src="/static-img/tmMU-MTxkh76RFWmgVwTHJMbx8dvvCpJiDas6crEggQXI6C9y_G9D6VCfZ-lTzRZ.jpg"&gt;&lt;/p&gt;&lt;p&gt;</w:t>
      </w:r>
      <w:r>
        <w:rPr>
          <w:sz w:val="32"/>
          <w:szCs w:val="32"/>
        </w:rPr>
        <w:t>一、意外穿越</w:t>
      </w:r>
      <w:r>
        <w:rPr>
          <w:sz w:val="32"/>
          <w:szCs w:val="32"/>
        </w:rPr>
        <w:t>&lt;/p&gt;&lt;p&gt;</w:t>
      </w:r>
      <w:r>
        <w:rPr>
          <w:sz w:val="32"/>
          <w:szCs w:val="32"/>
        </w:rPr>
        <w:t>小林明月是一位普通大学生，她平凡无奇，却有一颗热爱文学的心。她每天都会沉浸在各种小说和漫画中，不论是古典还是现代，她都能找到自己喜欢的地方。然而，一次偶然间发现的一本被遗忘的小说《剑与魔法》却改变了她的生活。这本书讲述了一位勇敢的英雄与邪恶黑暗势力的斗争，而小林明月却在翻阅时不经意地触碰到了一张手稿，上面有着神秘的符文和图形。</w:t>
      </w:r>
      <w:r>
        <w:rPr>
          <w:sz w:val="32"/>
          <w:szCs w:val="32"/>
        </w:rPr>
        <w:t>&lt;/p&gt;&lt;p&gt;&lt;img src="/static-img/KwNobo5SBScLhC-SxyfxP5Mbx8dvvCpJiDas6crEggS7IaZdevss2NAgewBXdqCMEZgda9Lk5o514tZjO45UXA.jpg"&gt;&lt;/p&gt;&lt;p&gt;</w:t>
      </w:r>
      <w:r>
        <w:rPr>
          <w:sz w:val="32"/>
          <w:szCs w:val="32"/>
        </w:rPr>
        <w:t>二、女配角之死</w:t>
      </w:r>
      <w:r>
        <w:rPr>
          <w:sz w:val="32"/>
          <w:szCs w:val="32"/>
        </w:rPr>
        <w:t>&lt;/p&gt;&lt;p&gt;</w:t>
      </w:r>
      <w:r>
        <w:rPr>
          <w:sz w:val="32"/>
          <w:szCs w:val="32"/>
        </w:rPr>
        <w:t>就在这时，小林明月突然感到身体一阵刺痛，意识模糊之间，她仿佛听到了远方传来的悲鸣声，那是一个女孩的声音。她睁开眼睛，发现自己已经站在了那个曾经只存在于想象中的世界里——《剑与魔法》的世界。她认识这里的人物和场景，每个细节都是她以前读过的小说里的内容。但是，当她回头望去，只见那道通往城堡的大门紧闭着，那个预示着死亡的符号正悬挂在门上，这意味着自己的命运已成定局。</w:t>
      </w:r>
      <w:r>
        <w:rPr>
          <w:sz w:val="32"/>
          <w:szCs w:val="32"/>
        </w:rPr>
        <w:t>&lt;/p&gt;&lt;p&gt;&lt;img src="/static-img/w05f9CR_a_QUdyR73D2MoZMbx8dvvCpJiDas6crEggS7IaZdevss2NAgewBXdqCMEZgda9Lk5o514tZjO45UXA.png"&gt;&lt;/p&gt;&lt;p&gt;</w:t>
      </w:r>
      <w:r>
        <w:rPr>
          <w:sz w:val="32"/>
          <w:szCs w:val="32"/>
        </w:rPr>
        <w:t>三、逆袭之路</w:t>
      </w:r>
      <w:r>
        <w:rPr>
          <w:sz w:val="32"/>
          <w:szCs w:val="32"/>
        </w:rPr>
        <w:t>&lt;/p&gt;&lt;p&gt;</w:t>
      </w:r>
      <w:r>
        <w:rPr>
          <w:sz w:val="32"/>
          <w:szCs w:val="32"/>
        </w:rPr>
        <w:t>尽管知道自己即将遭遇致命结局，但小林明月并没有放弃。根据书中的描述，这个角色虽然重要，但她的作用只是作为男主角情感上的牺牲品。因此，在心底深处萌生出一种可能性：如果她能够改变这一切，如果能够避免自己的死亡，那么整个故事情节也可能会发生巨大的变化。而且，从历史学者的角度来看，这样的变动对于整个宇宙来说可能并不显著，也许甚至不会影响到大多数人。但对那些直接参与过此事的人来说，这些微小变化足以改写他们的一生。</w:t>
      </w:r>
      <w:r>
        <w:rPr>
          <w:sz w:val="32"/>
          <w:szCs w:val="32"/>
        </w:rPr>
        <w:t>&lt;/p&gt;&lt;p&gt;&lt;img src="/static-img/MwqKRdejsWQDtumsQ_LwH5Mbx8dvvCpJiDas6crEggS7IaZdevss2NAgewBXdqCMEZgda9Lk5o514tZjO45UXA.png"&gt;&lt;/p&gt;&lt;p&gt;</w:t>
      </w:r>
      <w:r>
        <w:rPr>
          <w:sz w:val="32"/>
          <w:szCs w:val="32"/>
        </w:rPr>
        <w:t>四、揭开真相</w:t>
      </w:r>
      <w:r>
        <w:rPr>
          <w:sz w:val="32"/>
          <w:szCs w:val="32"/>
        </w:rPr>
        <w:t>&lt;/p&gt;&lt;p&gt;</w:t>
      </w:r>
      <w:r>
        <w:rPr>
          <w:sz w:val="32"/>
          <w:szCs w:val="32"/>
        </w:rPr>
        <w:t>为了改变自己的命运，小林明月开始观察周围的人物动向。她注意到男主角似乎对这个城堡非常熟悉，而且他最近一直忙碌得不得不寻求助力。他所寻找的是一把失落已久的宝剑，而这把宝剑据说拥有解除所有诅咒力量。如果能拿到这把宝剑，就有可能打破那道不可逾越的大门，并避免接下来即将发生的事情。但问题是在于，为什么男主角会忽略掉这个简单的事实？</w:t>
      </w:r>
      <w:r>
        <w:rPr>
          <w:sz w:val="32"/>
          <w:szCs w:val="32"/>
        </w:rPr>
        <w:t>&lt;/p&gt;&lt;p&gt;&lt;img src="/static-img/9X3m4_U2vVIN8Lo54xTLN5Mbx8dvvCpJiDas6crEggS7IaZdevss2NAgewBXdqCMEZgda9Lk5o514tZjO45UXA.jpg"&gt;&lt;/p&gt;&lt;p&gt;</w:t>
      </w:r>
      <w:r>
        <w:rPr>
          <w:sz w:val="32"/>
          <w:szCs w:val="32"/>
        </w:rPr>
        <w:t>随后，小林明月决定采取行动。一方面，她利用自己的知识和经验帮助男主角解决一些障碍，比如修复损坏的地图或提供关于古老语言知识；另一方面，她又试图揭露真相，让大家看到那个预示死亡符号其实并不是什么不可逾越的禁忌，它不过是一个简单的手语，是用来警告而非束缚。</w:t>
      </w:r>
      <w:r>
        <w:rPr>
          <w:sz w:val="32"/>
          <w:szCs w:val="32"/>
        </w:rPr>
        <w:t>&lt;/p&gt;&lt;p&gt;</w:t>
      </w:r>
      <w:r>
        <w:rPr>
          <w:sz w:val="32"/>
          <w:szCs w:val="32"/>
        </w:rPr>
        <w:t>五、新的征途</w:t>
      </w:r>
      <w:r>
        <w:rPr>
          <w:sz w:val="32"/>
          <w:szCs w:val="32"/>
        </w:rPr>
        <w:t>&lt;/p&gt;&lt;p&gt;</w:t>
      </w:r>
      <w:r>
        <w:rPr>
          <w:sz w:val="32"/>
          <w:szCs w:val="32"/>
        </w:rPr>
        <w:t>经过几番波折，最终，他们成功打开了那扇被封锁多年的大门。在里面，他们找到了传说中的宝剑，同时也明白了真正背后的秘密。那座城堡原本就是一个研究实验室，其目的并非为了保护城市，而是为了测试一种极其危险但强大的技术。当他们用这种技术尝试打开禁区时，却不知不觉地造成了一系列连锁反应，最终导致整个区域陷入停滞状态，引发了一系列事件，最终演变成了现在这样的局面。而那个预示死亡符号，则是当初实验失败后留下的一种警告标记，以防止未来再次重蹈覆辙。</w:t>
      </w:r>
      <w:r>
        <w:rPr>
          <w:sz w:val="32"/>
          <w:szCs w:val="32"/>
        </w:rPr>
        <w:t>&lt;/p&gt;&lt;p&gt;</w:t>
      </w:r>
      <w:r>
        <w:rPr>
          <w:sz w:val="32"/>
          <w:szCs w:val="32"/>
        </w:rPr>
        <w:t>最终，因为小林明月的话语启发，他们意识到了原先错误理解的情况，然后决定彻底销毁一切相关资料以及设备，将整件事埋藏起来，从而让历史继续前行，而不是因为误解而走上绝路。在这样做之前，他们还要处理好剩余的问题，比如修复环境破坏等等，但是这些问题比起生命值更容易解决。</w:t>
      </w:r>
      <w:r>
        <w:rPr>
          <w:sz w:val="32"/>
          <w:szCs w:val="32"/>
        </w:rPr>
        <w:t>&lt;/p&gt;&lt;p&gt;</w:t>
      </w:r>
      <w:r>
        <w:rPr>
          <w:sz w:val="32"/>
          <w:szCs w:val="32"/>
        </w:rPr>
        <w:t>从此以后，大陆上再也没有出现任何关于类似事件的事情，再也不需要担心过去遗留下的困扰。而对于那些曾经参与过这一切的人来说，无疑这是一个新的开始，一段全新的征途。这也是为什么，在很多年之后，当人们谈及《剑与魔法》的历史时，都会提及那个叫做“逃脱者”的女性角色，以及她的智慧，以及她带给世界的一个新希望。</w:t>
      </w:r>
      <w:r>
        <w:rPr>
          <w:sz w:val="32"/>
          <w:szCs w:val="32"/>
        </w:rPr>
        <w:t>&lt;/p&gt;&lt;p&gt;&lt;a href = "/doc/367376-</w:t>
      </w:r>
      <w:r>
        <w:rPr>
          <w:sz w:val="32"/>
          <w:szCs w:val="32"/>
        </w:rPr>
        <w:t>穿到女配作死前逆袭之路</w:t>
      </w:r>
      <w:r>
        <w:rPr>
          <w:sz w:val="32"/>
          <w:szCs w:val="32"/>
        </w:rPr>
        <w:t>.doc" rel="alternate" download="367376-</w:t>
      </w:r>
      <w:r>
        <w:rPr>
          <w:sz w:val="32"/>
          <w:szCs w:val="32"/>
        </w:rPr>
        <w:t>穿到女配作死前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