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十夜灯休夫我和我的那盏守护灯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寂静的夜晚，我和我的那盏守护灯光，一起度过了十个漫长而又短暂的夜晚。这个小镇上的风景，仿佛随着岁月的流逝而变得更加宁静，每当夜幕降临，那些曾经热闹非凡的小巷，都会被一层淡淡的迷雾所笼罩。</w:t>
      </w:r>
      <w:r>
        <w:rPr>
          <w:sz w:val="32"/>
          <w:szCs w:val="32"/>
        </w:rPr>
        <w:t>&lt;/p&gt;&lt;p&gt;&lt;img src="/static-img/SVdbafJ9FWcrSKtfJo_-FLHrqIvVWrbFbB70za5aqas7OkeWPcmLbvVlde9t70bb.jpg"&gt;&lt;/p&gt;&lt;p&gt;</w:t>
      </w:r>
      <w:r>
        <w:rPr>
          <w:sz w:val="32"/>
          <w:szCs w:val="32"/>
        </w:rPr>
        <w:t>我住在一间老房子里，那是一座有着百年历史的小楼，墙壁上挂满了古旧的地图和一些不明身份的人物画像。我总是独自一人，偶尔会有人来拜访，但他们通常都是匆匆就要离开的人。因此，我学会了珍惜那些孤独时光，也学会了依靠那盏灯光，它是我唯一不变的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盏灯，是我从父亲那里继承下来的。那是一个特别的手工制作的大理石油灯，它散发出一种温暖而安心的光芒，就像父亲对我的关怀一样，无论多么遥远都能照亮我的心房。在那些深夜里，当外面世界沉睡之时，我就会打开窗户，让那股清新空气与内心的声音相互交织，而这盏灯则作为我最亲密的心灵伙伴。</w:t>
      </w:r>
      <w:r>
        <w:rPr>
          <w:sz w:val="32"/>
          <w:szCs w:val="32"/>
        </w:rPr>
        <w:t>&lt;/p&gt;&lt;p&gt;&lt;img src="/static-img/tpIDk-3OElL7_kxYeU-lnrHrqIvVWrbFbB70za5aqatWwaQg4PcEgsQB2qqIKiuHseuoi9VatsVsHvTNrlqpq1bBpCDg9wSCxAHaqogqK4exrgu7T3pUu1Ob8X-WzeIW.jpg"&gt;&lt;/p&gt;&lt;p&gt;</w:t>
      </w:r>
      <w:r>
        <w:rPr>
          <w:sz w:val="32"/>
          <w:szCs w:val="32"/>
        </w:rPr>
        <w:t>每个夜晚，我们都会一起度过。我会坐在床边，看着它摇曳闪烁，仿佛每一次摇动都带有一丝对未知世界的好奇与渴望。那个时候，没有手机，没有互联网，只有我、这盏灯以及无尽的问题和梦想。这就是“十夜灯休夫”的开始，它标志着我独立生活的一段旅程，也是我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似乎也因为这份陪伴而慢下来。在这些日子里，我学到了许多关于生活、关于人生的道理。我明白了真正重要的是那些能够永恒存在于记忆中的瞬间，以及它们背后所蕴含的情感。而那只大理石油灯，就是这样一种情感，它不仅照亮我的房间，更照亮了我的内心世界。</w:t>
      </w:r>
      <w:r>
        <w:rPr>
          <w:sz w:val="32"/>
          <w:szCs w:val="32"/>
        </w:rPr>
        <w:t>&lt;/p&gt;&lt;p&gt;&lt;img src="/static-img/m8aokzLEW9JyByIRTmWSvbHrqIvVWrbFbB70za5aqatWwaQg4PcEgsQB2qqIKiuHseuoi9VatsVsHvTNrlqpq1bBpCDg9wSCxAHaqogqK4exrgu7T3pUu1Ob8X-WzeIW.jpg"&gt;&lt;/p&gt;&lt;p&gt;</w:t>
      </w:r>
      <w:r>
        <w:rPr>
          <w:sz w:val="32"/>
          <w:szCs w:val="32"/>
        </w:rPr>
        <w:t xml:space="preserve">现在，每当回忆起过去，当某个特定的风格让我感到不安或是快乐的时候，我就会闭上眼睛，用手指轻触那个轮廓熟悉的地方。那感觉，就像是回到了曾经属于自己的那个时代——一个充满梦想与疑问、却又平静如水的小镇，在那里，有一盏始终不会熄灭的守护之火——“十夜 </w:t>
      </w:r>
      <w:r>
        <w:rPr>
          <w:sz w:val="32"/>
          <w:szCs w:val="32"/>
        </w:rPr>
        <w:t>lamps</w:t>
      </w:r>
      <w:r>
        <w:rPr>
          <w:sz w:val="32"/>
          <w:szCs w:val="32"/>
        </w:rPr>
        <w:t>休夫”。</w:t>
      </w:r>
      <w:r>
        <w:rPr>
          <w:sz w:val="32"/>
          <w:szCs w:val="32"/>
        </w:rPr>
        <w:t>&lt;/p&gt;&lt;p&gt;&lt;a href = "/doc/366619-</w:t>
      </w:r>
      <w:r>
        <w:rPr>
          <w:sz w:val="32"/>
          <w:szCs w:val="32"/>
        </w:rPr>
        <w:t>十夜灯休夫我和我的那盏守护灯光</w:t>
      </w:r>
      <w:r>
        <w:rPr>
          <w:sz w:val="32"/>
          <w:szCs w:val="32"/>
        </w:rPr>
        <w:t>.doc" rel="alternate" download="366619-</w:t>
      </w:r>
      <w:r>
        <w:rPr>
          <w:sz w:val="32"/>
          <w:szCs w:val="32"/>
        </w:rPr>
        <w:t>十夜灯休夫我和我的那盏守护灯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