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的阴阳大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我偶然间发现了一本古老的秘籍——黑儒传。它不仅是关于武功高强的修炼方法，更是一种对宇宙阴阳平衡深刻理解的艺术。我决定试着学习这门神秘的学问，希望能成为一名真正的大师。</w:t>
      </w:r>
      <w:r>
        <w:rPr>
          <w:sz w:val="32"/>
          <w:szCs w:val="32"/>
        </w:rPr>
        <w:t>&lt;/p&gt;&lt;p&gt;&lt;img src="/static-img/ffMEoga9qluK660D6TgQOz3BemxG_f-nBg2EcckUlDXNQk3uMkGU5mWJqw-RBj02.png"&gt;&lt;/p&gt;&lt;p&gt;</w:t>
      </w:r>
      <w:r>
        <w:rPr>
          <w:sz w:val="32"/>
          <w:szCs w:val="32"/>
        </w:rPr>
        <w:t>我找到了一个隐居在深山中的大师，他就是我梦寐以求的人物——黑儒。他身穿一袭黑色的道袍，脸上总是带着几分忧愁和慈祥。在他的指引下，我开始了我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要了解自己内心的阴阳平衡。这需要通过不断地自我反省和实践来达成。我学会了如何感知自己的情绪波动，以及它们与五行（木、火、土、金、水）元素之间相互作用。每当我感到情绪失控时，都会通过一些特定的仪式和咒语来调整自己的状态，使其回到自然之中。</w:t>
      </w:r>
      <w:r>
        <w:rPr>
          <w:sz w:val="32"/>
          <w:szCs w:val="32"/>
        </w:rPr>
        <w:t>&lt;/p&gt;&lt;p&gt;&lt;img src="/static-img/3Yc5R51YyXrLdSYvUnAtSD3BemxG_f-nBg2EcckUlDVReSd2D119Cuosi0JVMaOIVR92HxZdEBKI_uUO94W94H0I0_9Pr_nQNpcVSSoG006xrgu7T3pUu1Ob8X-WzeIW.png"&gt;&lt;/p&gt;&lt;p&gt;</w:t>
      </w:r>
      <w:r>
        <w:rPr>
          <w:sz w:val="32"/>
          <w:szCs w:val="32"/>
        </w:rPr>
        <w:t>随着时间的推移，我开始掌握更多关于阴阳调和的手段。这包括使用药材来调节体内气血，甚至是在不同季节进行不同的运动，以配合地球上的自然变化。此外，还有许多关于兵法与战术，这些都是基于对敌人性格分析以及根据天地风水所做出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，每一步都充满了挑战。有一次，在一次强烈风暴之后，我误认为那是一个破坏性的日子，不应该出门。但是我忽略了风暴之后可能带来的新生力量。当我被迫待在家里的时候，我才意识到这是一个重新整理心灵并寻找内在平静的时候。尽管如此，那次经历让我更加明白，只有真正理解并适应周围环境的人才能真正称得上是一位大师。</w:t>
      </w:r>
      <w:r>
        <w:rPr>
          <w:sz w:val="32"/>
          <w:szCs w:val="32"/>
        </w:rPr>
        <w:t>&lt;/p&gt;&lt;p&gt;&lt;img src="/static-img/iZGAYl_A-tiTL1BqjkfmVj3BemxG_f-nBg2EcckUlDVReSd2D119Cuosi0JVMaOIVR92HxZdEBKI_uUO94W94H0I0_9Pr_nQNpcVSSoG006xrgu7T3pUu1Ob8X-WzeIW.png"&gt;&lt;/p&gt;&lt;p&gt;</w:t>
      </w:r>
      <w:r>
        <w:rPr>
          <w:sz w:val="32"/>
          <w:szCs w:val="32"/>
        </w:rPr>
        <w:t>经过数年的努力，现在我的身体和精神都变得坚韧无比。我可以准确预测天气变化，并且能够用最少的情绪波动解决问题。而最重要的是，我已经能够将这些知识传授给他人，让他们也能走上这条既危险又美妙的旅程——黑儒传的大师之路。</w:t>
      </w:r>
      <w:r>
        <w:rPr>
          <w:sz w:val="32"/>
          <w:szCs w:val="32"/>
        </w:rPr>
        <w:t>&lt;/p&gt;&lt;p&gt;&lt;a href = "/doc/366541-</w:t>
      </w:r>
      <w:r>
        <w:rPr>
          <w:sz w:val="32"/>
          <w:szCs w:val="32"/>
        </w:rPr>
        <w:t>黑儒传我的阴阳大师之旅</w:t>
      </w:r>
      <w:r>
        <w:rPr>
          <w:sz w:val="32"/>
          <w:szCs w:val="32"/>
        </w:rPr>
        <w:t>.doc" rel="alternate" download="366541-</w:t>
      </w:r>
      <w:r>
        <w:rPr>
          <w:sz w:val="32"/>
          <w:szCs w:val="32"/>
        </w:rPr>
        <w:t>黑儒传我的阴阳大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