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失重之谜咬碎的不仅是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人们都沉浸在新希望与欢乐中。但对于那些书迷来说，这个季节却带来了另一种特殊的体验——失重小说咬春饼。这个传统活动源自一部名为《失重》的科幻小说，那里的主角通过某种手段能够暂时失去自己的重量，从而自由翱翔于天际。随着这本书的热播，一种新的娱乐方式也悄然兴起——人们开始仿效小说中的动作，用咬破特制饼干来体验那份轻盈。</w:t>
      </w:r>
      <w:r>
        <w:rPr>
          <w:sz w:val="32"/>
          <w:szCs w:val="32"/>
        </w:rPr>
        <w:t>&lt;/p&gt;&lt;p&gt;&lt;img src="/static-img/LXZAmZvoJfBtnz_Tl6RO0C3QE8BRS4aKZC57JlojjVBgr-2pywbGB5VWVnCfedHl.jpg"&gt;&lt;/p&gt;&lt;p&gt;</w:t>
      </w:r>
      <w:r>
        <w:rPr>
          <w:sz w:val="32"/>
          <w:szCs w:val="32"/>
        </w:rPr>
        <w:t>咀嚼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参加失重咀嚼仪式之前，都会有专业的人员提供特别制作的小吃。这些小吃通常是由特定的材料制成，比如含有轻质气体或者特殊合成物质，使得它们在一定时间内具有短暂的“无重”效果。当参与者将这种食物放入口中，开始慢慢咀嚼的时候，他们的心跳加速，期待和紧张交织。</w:t>
      </w:r>
      <w:r>
        <w:rPr>
          <w:sz w:val="32"/>
          <w:szCs w:val="32"/>
        </w:rPr>
        <w:t>&lt;/p&gt;&lt;p&gt;&lt;img src="/static-img/EUv3Z9PvSaYT2iunfVyPAy3QE8BRS4aKZC57JlojjVCnSYfWQFlyq9MzrVyD6u9HziYjgahDQCq4e-90Tx3QsiEUHyMm5WgmZqb21UtXV2FU_x6YacDpSaAYb9Azkl57Fc3BA_THSkySDqlvoU-WTMwLChA51rEYjRKpJol2oTU9o-14WnVWrbAvPsUCSqUMTaZF6g1veNskzsYaHj1T9w.jpg"&gt;&lt;/p&gt;&lt;p&gt;</w:t>
      </w:r>
      <w:r>
        <w:rPr>
          <w:sz w:val="32"/>
          <w:szCs w:val="32"/>
        </w:rPr>
        <w:t>吞下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食物被吞入喉间，它们似乎带来了意想不到的情感波动。这是一种心理作用，当人的意识被告知自己即将实现超越常规物理限制时，心理状态就会发生改变。在这一刻，每个人都是宇宙的一部分，无所不能。</w:t>
      </w:r>
      <w:r>
        <w:rPr>
          <w:sz w:val="32"/>
          <w:szCs w:val="32"/>
        </w:rPr>
        <w:t>&lt;/p&gt;&lt;p&gt;&lt;img src="/static-img/dm19V3XyTIaY0UCu0hZjMy3QE8BRS4aKZC57JlojjVCnSYfWQFlyq9MzrVyD6u9HziYjgahDQCq4e-90Tx3QsiEUHyMm5WgmZqb21UtXV2FU_x6YacDpSaAYb9Azkl57Fc3BA_THSkySDqlvoU-WTMwLChA51rEYjRKpJol2oTU9o-14WnVWrbAvPsUCSqUMTaZF6g1veNskzsYaHj1T9w.jpg"&gt;&lt;/p&gt;&lt;p&gt;</w:t>
      </w:r>
      <w:r>
        <w:rPr>
          <w:sz w:val="32"/>
          <w:szCs w:val="32"/>
        </w:rPr>
        <w:t>空中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口食物消化完毕，一种难以言喻的感觉油然而生。那是一种从未有过、又永远不会再有的感觉，就像整个世界都承诺给了你自由。而且，在这个过程中，没有任何声音，只有心跳声和呼吸声，是最真实的声音。</w:t>
      </w:r>
      <w:r>
        <w:rPr>
          <w:sz w:val="32"/>
          <w:szCs w:val="32"/>
        </w:rPr>
        <w:t>&lt;/p&gt;&lt;p&gt;&lt;img src="/static-img/dBfzZu9g_qhhIOVBANQqSy3QE8BRS4aKZC57JlojjVCnSYfWQFlyq9MzrVyD6u9HziYjgahDQCq4e-90Tx3QsiEUHyMm5WgmZqb21UtXV2FU_x6YacDpSaAYb9Azkl57Fc3BA_THSkySDqlvoU-WTMwLChA51rEYjRKpJol2oTU9o-14WnVWrbAvPsUCSqUMTaZF6g1veNskzsYaHj1T9w.jpg"&gt;&lt;/p&gt;&lt;p&gt;</w:t>
      </w:r>
      <w:r>
        <w:rPr>
          <w:sz w:val="32"/>
          <w:szCs w:val="32"/>
        </w:rPr>
        <w:t>重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美好的东西一样，这一切都是短暂的。一旦时间到了，那些让人飞翔的小吃就消散无踪，而留下的则是回忆和对未来可能性的思考。这时候，每个人都会怀念那种超脱凡尘、自由自在地飘浮于空中的感觉，并开始计划下一次尝试。</w:t>
      </w:r>
      <w:r>
        <w:rPr>
          <w:sz w:val="32"/>
          <w:szCs w:val="32"/>
        </w:rPr>
        <w:t>&lt;/p&gt;&lt;p&gt;&lt;img src="/static-img/ugdH8e9nYWg_wyTI4QY_ki3QE8BRS4aKZC57JlojjVCnSYfWQFlyq9MzrVyD6u9HziYjgahDQCq4e-90Tx3QsiEUHyMm5WgmZqb21UtXV2FU_x6YacDpSaAYb9Azkl57Fc3BA_THSkySDqlvoU-WTMwLChA51rEYjRKpJol2oTU9o-14WnVWrbAvPsUCSqUMTaZF6g1veNskzsYaHj1T9w.png"&gt;&lt;/p&gt;&lt;p&gt;</w:t>
      </w:r>
      <w:r>
        <w:rPr>
          <w:sz w:val="32"/>
          <w:szCs w:val="32"/>
        </w:rPr>
        <w:t>文化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活动看似荒唐，但它却反映出人类对科学幻想以及技术进步渴望的一面。在不断变化的地球上，有些人寻找逃避现实的手段，而这样的活动或许能满足他们的心理需求，让他们感到自己也是科技时代的一分子，即便只是短暂地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或许有一天能真正实现类似《失重》里描述的情景。但直到那时为止，“咬春饼”的传统仍旧能够成为我们探索未知领域的一种方式，也是一个让我们梦想与现实之间保持联系的小小游戏。</w:t>
      </w:r>
      <w:r>
        <w:rPr>
          <w:sz w:val="32"/>
          <w:szCs w:val="32"/>
        </w:rPr>
        <w:t>&lt;/p&gt;&lt;p&gt;&lt;a href = "/doc/366402-</w:t>
      </w:r>
      <w:r>
        <w:rPr>
          <w:sz w:val="32"/>
          <w:szCs w:val="32"/>
        </w:rPr>
        <w:t>春日失重之谜咬碎的不仅是饼</w:t>
      </w:r>
      <w:r>
        <w:rPr>
          <w:sz w:val="32"/>
          <w:szCs w:val="32"/>
        </w:rPr>
        <w:t>.doc" rel="alternate" download="366402-</w:t>
      </w:r>
      <w:r>
        <w:rPr>
          <w:sz w:val="32"/>
          <w:szCs w:val="32"/>
        </w:rPr>
        <w:t>春日失重之谜咬碎的不仅是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