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我心中那句永远的话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园他说想要了，我心中那句永远的话语</w:t>
      </w:r>
      <w:r>
        <w:rPr>
          <w:sz w:val="32"/>
          <w:szCs w:val="32"/>
        </w:rPr>
        <w:t>&lt;/p&gt;&lt;p&gt;&lt;img src="/static-img/b2SsBZbGVoya1AIKvI6uZwNmnIFPmEqJXeCLUQcrneshTAgdv_qZsPhgFfWi6Gaa.jpg"&gt;&lt;/p&gt;&lt;p&gt;</w:t>
      </w:r>
      <w:r>
        <w:rPr>
          <w:sz w:val="32"/>
          <w:szCs w:val="32"/>
        </w:rPr>
        <w:t>记得那个阳光明媚的下午，我和朋友们去了一趟附近的公园。那时候，天空是那么地蓝，树木是那么地绿，仿佛整个世界都在为我们准备一场美好的聚会。我们坐在长椅上，一边聊着天，一边享受着微风带来的凉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他说话了。他说“想要了”，这两个字简短而深刻。在这里，“想要”不仅仅是一个简单的动词，它承载着更多的情感和意义。而“了”，则让人感觉到一种完成、满足甚至是有些遗憾的一幕。</w:t>
      </w:r>
      <w:r>
        <w:rPr>
          <w:sz w:val="32"/>
          <w:szCs w:val="32"/>
        </w:rPr>
        <w:t>&lt;/p&gt;&lt;p&gt;&lt;img src="/static-img/Ht6GdWN5-tPQ_mqWBoTbZQNmnIFPmEqJXeCLUQcrnesGlcRcL6LXTn3oDZkTTbU8fcrA-gzmUPQU1o3wZSjWIaMK_UlMBhIDXjsRsq14IGBi51kD2lHyEo-CBnGVXR-K2Fcnx_w990UnZU2N_75NakYlcADsfzXVrsimqcWPbdxmRNkDzI0jF43EZdjQ3eELOgk45O9IoDxciTYimjf8Gg.jpg"&gt;&lt;/p&gt;&lt;p&gt;</w:t>
      </w:r>
      <w:r>
        <w:rPr>
          <w:sz w:val="32"/>
          <w:szCs w:val="32"/>
        </w:rPr>
        <w:t>我回头看向他，他正静静地看着我。我知道，那句话背后隐藏的是对未来的渴望，对生活中的某个瞬间的追求，是对爱情或者友谊的一种无声诉求。他的眼睛里闪烁着期待与不安，那种眼神，让我意识到，在这个世界上，有些事情比言语更能触及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那些年轻时，我们经常用这样的方式表达自己的愿望：想要旅行，要不要一起去？要不要试试新开的餐厅？要不要买辆自行车？这些话题虽然平凡，却总能激发出无限可能和梦想。在那片绿意盎然的小公园里，这样的对话似乎更加纯粹，也更加珍贵。</w:t>
      </w:r>
      <w:r>
        <w:rPr>
          <w:sz w:val="32"/>
          <w:szCs w:val="32"/>
        </w:rPr>
        <w:t>&lt;/p&gt;&lt;p&gt;&lt;img src="/static-img/VZSgkqAyDO7mRKfP-8gvvgNmnIFPmEqJXeCLUQcrnesGlcRcL6LXTn3oDZkTTbU8fcrA-gzmUPQU1o3wZSjWIaMK_UlMBhIDXjsRsq14IGBi51kD2lHyEo-CBnGVXR-K2Fcnx_w990UnZU2N_75NakYlcADsfzXVrsimqcWPbdxmRNkDzI0jF43EZdjQ3eELOgk45O9IoDxciTYimjf8Gg.jpg"&gt;&lt;/p&gt;&lt;p&gt;</w:t>
      </w:r>
      <w:r>
        <w:rPr>
          <w:sz w:val="32"/>
          <w:szCs w:val="32"/>
        </w:rPr>
        <w:t>随着时间流逝，这个词汇变得越来越稀有，因为现实往往比我们的愿望更冷酷。但每当我看到那些孩子们在草坪上奔跑，他们那种纯真的笑容，那么真诚的声音，就又让我回忆起那个春日时分，以及他那句永远的话语：“在公园他说想要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我的心里也有所“想要”的时候，我会再次回到这个小小的角落，用同样的方式告诉身边的人，让他们知道，即便是在这样一个宁静而又普通的地方，我们的心也可以飞翔。</w:t>
      </w:r>
      <w:r>
        <w:rPr>
          <w:sz w:val="32"/>
          <w:szCs w:val="32"/>
        </w:rPr>
        <w:t>&lt;/p&gt;&lt;p&gt;&lt;img src="/static-img/rUUQazu1YGB3M-HMjthpOANmnIFPmEqJXeCLUQcrnesGlcRcL6LXTn3oDZkTTbU8fcrA-gzmUPQU1o3wZSjWIaMK_UlMBhIDXjsRsq14IGBi51kD2lHyEo-CBnGVXR-K2Fcnx_w990UnZU2N_75NakYlcADsfzXVrsimqcWPbdxmRNkDzI0jF43EZdjQ3eELOgk45O9IoDxciTYimjf8Gg.jpg"&gt;&lt;/p&gt;&lt;p&gt;&lt;a href = "/doc/366240-</w:t>
      </w:r>
      <w:r>
        <w:rPr>
          <w:sz w:val="32"/>
          <w:szCs w:val="32"/>
        </w:rPr>
        <w:t>在公园他说想要了我心中那句永远的话语</w:t>
      </w:r>
      <w:r>
        <w:rPr>
          <w:sz w:val="32"/>
          <w:szCs w:val="32"/>
        </w:rPr>
        <w:t>.doc" rel="alternate" download="366240-</w:t>
      </w:r>
      <w:r>
        <w:rPr>
          <w:sz w:val="32"/>
          <w:szCs w:val="32"/>
        </w:rPr>
        <w:t>在公园他说想要了我心中那句永远的话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