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味中华文脉一品二品三品中文字幕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中华文脉：一品二品三品中文字幕的艺术探索</w:t>
      </w:r>
      <w:r>
        <w:rPr>
          <w:sz w:val="32"/>
          <w:szCs w:val="32"/>
        </w:rPr>
        <w:t>&lt;/p&gt;&lt;p&gt;&lt;img src="/static-img/DYsCHxO6un3Rcw7usb8NuFUDLvo-gMuihEvgGx9fqVL7VFBlbDDMQI7aWBvH-Z1p.jpg"&gt;&lt;/p&gt;&lt;p&gt;</w:t>
      </w:r>
      <w:r>
        <w:rPr>
          <w:sz w:val="32"/>
          <w:szCs w:val="32"/>
        </w:rPr>
        <w:t>在数字化时代，中文字幕（</w:t>
      </w:r>
      <w:r>
        <w:rPr>
          <w:sz w:val="32"/>
          <w:szCs w:val="32"/>
        </w:rPr>
        <w:t>Subtitles</w:t>
      </w:r>
      <w:r>
        <w:rPr>
          <w:sz w:val="32"/>
          <w:szCs w:val="32"/>
        </w:rPr>
        <w:t>）作为一种辅助功能，不仅帮助视觉受损者理解电影和电视节目的内容，也成为了文化交流和传承的重要桥梁。中国自古以来就有着悠久的书写文化，一品、二品、三品等称谓不仅是对书法艺术的一种评价，更是对文人雅集精神的肯定。在这一背景下，一品、二品、三 品中文字幕不仅要技术上完美无缺，更要体现出中国传统文化中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设计一品、中文字幕时，要考虑到字形、字号、颜色等元素之间的协调与和谐。从选择字体开始，一般会选用简洁大方且易于辨识的大宋行书或小篆，这些字体既能够展现出古典气息，又能保证阅读速度。接着，是对行距、字符间距进行微调，使得字幕清晰可读，同时避免了过多干扰视线。</w:t>
      </w:r>
      <w:r>
        <w:rPr>
          <w:sz w:val="32"/>
          <w:szCs w:val="32"/>
        </w:rPr>
        <w:t>&lt;/p&gt;&lt;p&gt;&lt;img src="/static-img/BD7pltH9rlL7MzU-EY79UFUDLvo-gMuihEvgGx9fqVJ9CNP_T6_50DaXFUkqBtNOVQMu-j6Ay6KES-AbH1-pUn0I0_9Pr_nQNpcVSSoG006xrgu7T3pUu1Ob8X-WzeIW.jpg"&gt;&lt;/p&gt;&lt;p&gt;</w:t>
      </w:r>
      <w:r>
        <w:rPr>
          <w:sz w:val="32"/>
          <w:szCs w:val="32"/>
        </w:rPr>
        <w:t>其次，在制作二 品中文字幕时，便需要更加注重情感表达与叙事技巧。字幕应当紧跟剧情发展，与画面呼应，以达到最佳的情境说明效果。此外，还可以通过调整字幕出现时间来营造戏剧性，如突发事件或关键台词时刻增加显示速度，让观众更为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三 品中文字幕，其要求则更高，除了前述之外，还需融入更多深层次的人文关怀与哲理思考。这可能涉及到历史背景解析，或是深度分析人物心理状态，使得观众在欣赏影片过程中也能获得新的知识见解和心灵触动。</w:t>
      </w:r>
      <w:r>
        <w:rPr>
          <w:sz w:val="32"/>
          <w:szCs w:val="32"/>
        </w:rPr>
        <w:t>&lt;/p&gt;&lt;p&gt;&lt;img src="/static-img/3C5u1slEUBIveFkcuJs8XlUDLvo-gMuihEvgGx9fqVJ9CNP_T6_50DaXFUkqBtNOVQMu-j6Ay6KES-AbH1-pUn0I0_9Pr_nQNpcVSSoG006xrgu7T3pUu1Ob8X-WzeIW.jpg"&gt;&lt;/p&gt;&lt;p&gt;</w:t>
      </w:r>
      <w:r>
        <w:rPr>
          <w:sz w:val="32"/>
          <w:szCs w:val="32"/>
        </w:rPr>
        <w:t>此外，不同类型的作品需要不同风格的一、二、三 品字幕设计。一部以历史为题材的小说改编电影，就应该采用更加严肃庄重的手法；而一部轻松幽默的情景喜剧，则可能使用更为活泼俏皮的手法，以符合整部作品的情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实际应用过程中，技术支持也是不可或缺的一环。一款好的字幕软件不仅要提供丰富的地标库、图像处理工具，还要有实用的预览功能，让设计人员能够随时检查并调整字幕效果。而对于那些专业人士来说，他们甚至会利用编程语言定制特殊功能，比如自动检测台词，并根据音频波形优化显示时间，从而提升用户体验至极限。</w:t>
      </w:r>
      <w:r>
        <w:rPr>
          <w:sz w:val="32"/>
          <w:szCs w:val="32"/>
        </w:rPr>
        <w:t>&lt;/p&gt;&lt;p&gt;&lt;img src="/static-img/6imtRz0IPYXkpXHOzMTD21UDLvo-gMuihEvgGx9fqVJ9CNP_T6_50DaXFUkqBtNOVQMu-j6Ay6KES-AbH1-pUn0I0_9Pr_nQNpcVSSoG006xrgu7T3pUu1Ob8X-WzeIW.jpg"&gt;&lt;/p&gt;&lt;p&gt;</w:t>
      </w:r>
      <w:r>
        <w:rPr>
          <w:sz w:val="32"/>
          <w:szCs w:val="32"/>
        </w:rPr>
        <w:t>总结来说，一、一、二、三 品都是一门学问，它们所蕴含的是中华民族几千年的智慧积累，是我们今天学习创作的一个宝贵资源。当我们沉浸于这些精心打磨出的中文语录之中，我们仿佛穿越回了那个古老而又充满活力的世界，那里的每一个笔触，每个汉字，都承载着无数故事，无尽情感，以及那份独特的心灵世界。</w:t>
      </w:r>
      <w:r>
        <w:rPr>
          <w:sz w:val="32"/>
          <w:szCs w:val="32"/>
        </w:rPr>
        <w:t>&lt;/p&gt;&lt;p&gt;&lt;a href = "/doc/366047-</w:t>
      </w:r>
      <w:r>
        <w:rPr>
          <w:sz w:val="32"/>
          <w:szCs w:val="32"/>
        </w:rPr>
        <w:t>品味中华文脉一品二品三品中文字幕的艺术探索</w:t>
      </w:r>
      <w:r>
        <w:rPr>
          <w:sz w:val="32"/>
          <w:szCs w:val="32"/>
        </w:rPr>
        <w:t>.doc" rel="alternate" download="366047-</w:t>
      </w:r>
      <w:r>
        <w:rPr>
          <w:sz w:val="32"/>
          <w:szCs w:val="32"/>
        </w:rPr>
        <w:t>品味中华文脉一品二品三品中文字幕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