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奏鸣隐入尘烟完整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与魔法交织，各种奇幻小说如雨后春笋般冒出头来。其中，有一部作品，以其独特的世界观和深邃的情感引起了广泛的关注，那就是《隐入尘烟完整免费版》。这部作品不仅以其精彩纷呈的故事情节吸引着读者，也因其对“隐入尘烟”的探讨而备受推崇。</w:t>
      </w:r>
      <w:r>
        <w:rPr>
          <w:sz w:val="32"/>
          <w:szCs w:val="32"/>
        </w:rPr>
        <w:t>&lt;/p&gt;&lt;p&gt;&lt;img src="/static-img/B_zLqUoXtlW5gCbTdcbH_fMo5HjXO9iVVrMmFuy4GJnvVGO-3fTNfVXPh95GqoiA.png"&gt;&lt;/p&gt;&lt;p&gt;</w:t>
      </w:r>
      <w:r>
        <w:rPr>
          <w:sz w:val="32"/>
          <w:szCs w:val="32"/>
        </w:rPr>
        <w:t>传说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隐入尘烟完整免费版》的世界里，每个人都有自己的命运。但是，不同于现实生活中，我们无法预知未来的每一个细节。在这个世界里，有一种力量能够让人“隐入尘烟”，即使是在最危险的情况下，也能获得一次逃脱命运的机会。这项能力被视为最高荣誉，只有真正伟大的人才能掌握它。</w:t>
      </w:r>
      <w:r>
        <w:rPr>
          <w:sz w:val="32"/>
          <w:szCs w:val="32"/>
        </w:rPr>
        <w:t>&lt;/p&gt;&lt;p&gt;&lt;img src="/static-img/z1ufX_mTCl6wuZ5qLwfewvMo5HjXO9iVVrMmFuy4GJklc3Jik6Kn4eLgcR8CtJEsw4jjZVNgpNV6CX3Vtrt3P4JdD9Es6wI82MUrXNAM0oHns4r3G57YRgk-sS3qNc_Q.jpg"&gt;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轻的小伙子，他的一生充满了艰辛和挑战。他从小就表现出了超乎常人的勇气和智慧，在成长过程中，他不断地学习如何控制自己内心那股强大的力量——隐藏自我。随着时间的推移，这个小伙子的名字越来越响亮，他成为了那个时代最著名的人物之一。</w:t>
      </w:r>
      <w:r>
        <w:rPr>
          <w:sz w:val="32"/>
          <w:szCs w:val="32"/>
        </w:rPr>
        <w:t>&lt;/p&gt;&lt;p&gt;&lt;img src="/static-img/5DuVbnXQUHPzW8urrExRtvMo5HjXO9iVVrMmFuy4GJklc3Jik6Kn4eLgcR8CtJEsw4jjZVNgpNV6CX3Vtrt3P4JdD9Es6wI82MUrXNAM0oHns4r3G57YRgk-sS3qNc_Q.pn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面临生命最关键的一刻时，一场意外将他带到了另一个时空。在那里，他发现自己身处一个全新的世界，而他的能力也发生了巨大的变化。他不再只是简单地“隐入尘烟”，而是能够穿梭于不同的时空之中，见证历史的大事件，同时也影响着它们的走向。</w:t>
      </w:r>
      <w:r>
        <w:rPr>
          <w:sz w:val="32"/>
          <w:szCs w:val="32"/>
        </w:rPr>
        <w:t>&lt;/p&gt;&lt;p&gt;&lt;img src="/static-img/wRI5U0vlRhuKW25ewm9AY_Mo5HjXO9iVVrMmFuy4GJklc3Jik6Kn4eLgcR8CtJEsw4jjZVNgpNV6CX3Vtrt3P4JdD9Es6wI82MUrXNAM0oHns4r3G57YRgk-sS3qNc_Q.png"&gt;&lt;/p&gt;&lt;p&gt;</w:t>
      </w:r>
      <w:r>
        <w:rPr>
          <w:sz w:val="32"/>
          <w:szCs w:val="32"/>
        </w:rPr>
        <w:t>完整免费版：神秘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了解到，《隐入尘烟完整免费版》是一种特殊版本，它包含了所有关于这一主题的小说章节，以及一些额外内容，比如作者对于角色背后的思考、设定详解等。这使得读者可以更全面地理解这个虚构世界以及那些拥有“隐去”能力的人们，他们如何利用这种力量改变自己的命运，以及他们对整个社会所扮演的地位。</w:t>
      </w:r>
      <w:r>
        <w:rPr>
          <w:sz w:val="32"/>
          <w:szCs w:val="32"/>
        </w:rPr>
        <w:t>&lt;/p&gt;&lt;p&gt;&lt;img src="/static-img/bZXsZ9QH6ZpTc9J_EaowUPMo5HjXO9iVVrMmFuy4GJklc3Jik6Kn4eLgcR8CtJEsw4jjZVNgpNV6CX3Vtrt3P4JdD9Es6wI82MUrXNAM0oHns4r3G57YRgk-sS3qNc_Q.jpg"&gt;&lt;/p&gt;&lt;p&gt;</w:t>
      </w:r>
      <w:r>
        <w:rPr>
          <w:sz w:val="32"/>
          <w:szCs w:val="32"/>
        </w:rPr>
        <w:t>悬疑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完整免费版》不仅仅是一个关于英雄主义和勇气的话题，它还涉及到许多哲学问题，比如自由意志与宿命论之间的心理斗争。当主角在不同的时间段内遇到相同的问题并做出选择的时候，他是否真的能改变过去？或者，无论做什么决定，都已经被某种不可逆转的事态所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思考，《隐入尘烟完整免费版》触动了读者的情感，让人们反思自己的生活。如果我们也有机会回到过去，会怎样选择？如果我们不能改变历史，但却可以看到未来，那又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隐入尘烟完整免费版》是一部融合了奇幻、冒险、悬疑元素，并且深层次探讨人生意义的小说。它以其独特的情感表达和深邃的话题，为读者提供了一次精神上的旅程，是所有爱好者必备的一本经典文学作品。</w:t>
      </w:r>
      <w:r>
        <w:rPr>
          <w:sz w:val="32"/>
          <w:szCs w:val="32"/>
        </w:rPr>
        <w:t>&lt;/p&gt;&lt;p&gt;&lt;a href = "/doc/366001-</w:t>
      </w:r>
      <w:r>
        <w:rPr>
          <w:sz w:val="32"/>
          <w:szCs w:val="32"/>
        </w:rPr>
        <w:t>穿越时空的奏鸣隐入尘烟完整免费版</w:t>
      </w:r>
      <w:r>
        <w:rPr>
          <w:sz w:val="32"/>
          <w:szCs w:val="32"/>
        </w:rPr>
        <w:t>.doc" rel="alternate" download="366001-</w:t>
      </w:r>
      <w:r>
        <w:rPr>
          <w:sz w:val="32"/>
          <w:szCs w:val="32"/>
        </w:rPr>
        <w:t>穿越时空的奏鸣隐入尘烟完整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