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一摇一晃双指探洞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惊悚途径揭秘公共交通中的神秘洞穴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惊悚途径：揭秘公共交通中的神秘洞穴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的都市传说中，有一种故事几乎无人不晓，那就是关于公交车上偶然出现的神秘洞穴。据说，某些公交车在行驶过程中会突然一摇一晃，然后双指探入到空旷的大地之中，这种现象被称为“公交车一摇一晃双指探洞视频”。这些视频通常是乘客拍摄的，用以记录和分享这段令人难以置信的经历。</w:t>
      </w:r>
      <w:r>
        <w:rPr>
          <w:sz w:val="32"/>
          <w:szCs w:val="32"/>
        </w:rPr>
        <w:t>&lt;/p&gt;&lt;p&gt;&lt;img src="/static-img/ZBmSgp3nfi4RHc6dTxq9Kg.jpg"&gt;&lt;/p&gt;&lt;p&gt;</w:t>
      </w:r>
      <w:r>
        <w:rPr>
          <w:sz w:val="32"/>
          <w:szCs w:val="32"/>
        </w:rPr>
        <w:t>首先，让我们来看看这种现象是怎么产生的。有一种理论认为，这可能是由于某些城市规划时存在误差，导致地下管线或隧道与地面上的道路位置发生冲突。在某些情况下，当公交车经过这些区域时，它们会不得不穿越这些隐藏在地下的通道，以确保安全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少人认为，这种现象有着更为超自然的一面。他们相信，在一些特定的地点，存在着连接不同维度或者平行世界的小门。当公交车通过这些点时，就能触发这个神秘事件，从而让乘客看到不可思议的事情发生。</w:t>
      </w:r>
      <w:r>
        <w:rPr>
          <w:sz w:val="32"/>
          <w:szCs w:val="32"/>
        </w:rPr>
        <w:t>&lt;/p&gt;&lt;p&gt;&lt;img src="/static-img/bwq66ZOek7qyozN0uIVJKA.jpg"&gt;&lt;/p&gt;&lt;p&gt;</w:t>
      </w:r>
      <w:r>
        <w:rPr>
          <w:sz w:val="32"/>
          <w:szCs w:val="32"/>
        </w:rPr>
        <w:t>无论真相如何，“公交车一摇一晃双指探洞视频”已经成为了一种文化现象，它吸引了许多好奇心强的人去寻找并拍摄类似事件。一位名叫李明的网友曾经就分享过他亲身经历的一次这样的事件。他描述说，当他坐上市中心的一个路线公交时，一阵剧烈震动后，司机开始操作仪表盘上的按钮，然后两根手臂伸出窗外似乎在做什么状，他还捕捉到了这一切并上传至社交媒体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样的行为并不总是受到欢迎。在很多情况下，司机和公司都对此类行为表示出了严厉态度，因为它可能会影响到公共安全和服务质量。此外，由于涉及到的技术细节非常复杂，如果不是专业人员操作的话，还有潜在风险导致事故发生。</w:t>
      </w:r>
      <w:r>
        <w:rPr>
          <w:sz w:val="32"/>
          <w:szCs w:val="32"/>
        </w:rPr>
        <w:t>&lt;/p&gt;&lt;p&gt;&lt;img src="/static-img/dnkuCVcV0KCwrbJfixbHpg.jpg"&gt;&lt;/p&gt;&lt;p&gt;</w:t>
      </w:r>
      <w:r>
        <w:rPr>
          <w:sz w:val="32"/>
          <w:szCs w:val="32"/>
        </w:rPr>
        <w:t>因此，无论你是否相信那些关于“公交车一摇一晃双指探洞视频”的传说，最重要的是始终保持理性思考，并且尊重所有人的选择。对于那些热衷于解开生活奥秘的人来说，这一切都是充满未知和挑战性的冒险，而对于其他人来说，则是一场需要谨慎观察、分析事实真相的心灵游戏。</w:t>
      </w:r>
      <w:r>
        <w:rPr>
          <w:sz w:val="32"/>
          <w:szCs w:val="32"/>
        </w:rPr>
        <w:t>&lt;/p&gt;&lt;p&gt;&lt;a href = "/doc/365846-</w:t>
      </w:r>
      <w:r>
        <w:rPr>
          <w:sz w:val="32"/>
          <w:szCs w:val="32"/>
        </w:rPr>
        <w:t>公交车一摇一晃双指探洞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悚途径揭秘公共交通中的神秘洞穴探险</w:t>
      </w:r>
      <w:r>
        <w:rPr>
          <w:sz w:val="32"/>
          <w:szCs w:val="32"/>
        </w:rPr>
        <w:t>.doc" rel="alternate" download="365846-</w:t>
      </w:r>
      <w:r>
        <w:rPr>
          <w:sz w:val="32"/>
          <w:szCs w:val="32"/>
        </w:rPr>
        <w:t>公交车一摇一晃双指探洞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悚途径揭秘公共交通中的神秘洞穴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