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军装下藏着的柔情</w:t>
      </w:r>
      <w:r>
        <w:rPr>
          <w:sz w:val="48"/>
          <w:szCs w:val="48"/>
        </w:rPr>
        <w:t>TXT</w:t>
      </w:r>
      <w:r>
        <w:rPr>
          <w:sz w:val="48"/>
          <w:szCs w:val="48"/>
        </w:rPr>
        <w:t>新浪热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装，作为一种传统且严肃的服饰，通常与权威、纪律和专业性紧密相连。然而，在某些情况下，这种外表坚硬的衣物竟然掩盖了绚烂多彩的情感世界。这就是《军装下的绕指柔》这部</w:t>
      </w:r>
      <w:r>
        <w:rPr>
          <w:sz w:val="32"/>
          <w:szCs w:val="32"/>
        </w:rPr>
        <w:t>TXT</w:t>
      </w:r>
      <w:r>
        <w:rPr>
          <w:sz w:val="32"/>
          <w:szCs w:val="32"/>
        </w:rPr>
        <w:t>小说所展现的一种独特视角，它让读者在看似冷酷无情的外壳之下，发现了深藏的情感纠葛。</w:t>
      </w:r>
      <w:r>
        <w:rPr>
          <w:sz w:val="32"/>
          <w:szCs w:val="32"/>
        </w:rPr>
        <w:t>&lt;/p&gt;&lt;p&gt;&lt;img src="/static-img/XaiBV8nC-kjaHHZ3UAUxkSFTQT4m8_A-t3G1QnRBmNWBl9ckVbO9oaGXVYNfc4KI.jpg"&gt;&lt;/p&gt;&lt;p&gt;</w:t>
      </w:r>
      <w:r>
        <w:rPr>
          <w:sz w:val="32"/>
          <w:szCs w:val="32"/>
        </w:rPr>
        <w:t>首先，《军装下的绕指柔》通过对主角一系列复杂情感变化的刻画，使得读者能够深入了解到人们即使身穿正式军服，也同样拥有脆弱的心灵。在故事中，每当主角面对艰难的人生抉择时，他们总是会穿戴上那件整洁得像镜子一样光亮的军装，但内心却充满了不确定和恐惧。</w:t>
      </w:r>
      <w:r>
        <w:rPr>
          <w:sz w:val="32"/>
          <w:szCs w:val="32"/>
        </w:rPr>
        <w:t>&lt;/p&gt;&lt;p&gt;</w:t>
      </w:r>
      <w:r>
        <w:rPr>
          <w:sz w:val="32"/>
          <w:szCs w:val="32"/>
        </w:rPr>
        <w:t>其次，该作品巧妙地将历史背景融入到了故事情节中，让读者能够在欣赏故事本身的同时，对历史有了一定的了解。通过描述战争年代中的生活点滴，我们可以更加直观地感受到那个时代人们为了国家利益而牺牲个人的代价，以及他们如何在战乱之中寻求属于自己的幸福。</w:t>
      </w:r>
      <w:r>
        <w:rPr>
          <w:sz w:val="32"/>
          <w:szCs w:val="32"/>
        </w:rPr>
        <w:t>&lt;/p&gt;&lt;p&gt;&lt;img src="/static-img/7REQiLskuJWZl9D-RzfBkyFTQT4m8_A-t3G1QnRBmNWaNGyR8iohLLkzMmWeoeJgLoWWuQJOBiKozLlm2Vx1iAOxzjc1wi1GWTkmO-Vb_5FG6BFopxMD6Yotl_UKBcTC710AplXq4DBEEqIgJarHOPlwQRRITfmOCKAIdqmJ70W-lbVKN8t6hfPzy6g82oer.jpg"&gt;&lt;/p&gt;&lt;p&gt;</w:t>
      </w:r>
      <w:r>
        <w:rPr>
          <w:sz w:val="32"/>
          <w:szCs w:val="32"/>
        </w:rPr>
        <w:t>再次，小说中的角色塑造手法也值得称赞。作者以细腻的手笔为每一个角色赋予了鲜明的地位和性格，使得整个故事丰富而生动。在这些人物之间错综复杂的情感纽带被逐步揭开，让人既感到悲伤又感到温馨，是一种极具艺术性的表现手法。</w:t>
      </w:r>
      <w:r>
        <w:rPr>
          <w:sz w:val="32"/>
          <w:szCs w:val="32"/>
        </w:rPr>
        <w:t>&lt;/p&gt;&lt;p&gt;</w:t>
      </w:r>
      <w:r>
        <w:rPr>
          <w:sz w:val="32"/>
          <w:szCs w:val="32"/>
        </w:rPr>
        <w:t>此外，《军装下的绕指柔》还探讨了爱情这一主题，它以一种不经意间触及敏感神经的心态来描写爱恋。在这个过程中，无论是男女主人公之间微妙的情愫还是旁人眼中的误解，都被用上了最真实不过的人性语言，让读者仿佛置身其中，即便是在这样严肃气氛之下，也能体会到爱情对于人类生活不可或缺的一部分。</w:t>
      </w:r>
      <w:r>
        <w:rPr>
          <w:sz w:val="32"/>
          <w:szCs w:val="32"/>
        </w:rPr>
        <w:t>&lt;/p&gt;&lt;p&gt;&lt;img src="/static-img/XH7PjwWIYGYxI8aFotjAQCFTQT4m8_A-t3G1QnRBmNWaNGyR8iohLLkzMmWeoeJgLoWWuQJOBiKozLlm2Vx1iAOxzjc1wi1GWTkmO-Vb_5FG6BFopxMD6Yotl_UKBcTC710AplXq4DBEEqIgJarHOPlwQRRITfmOCKAIdqmJ70W-lbVKN8t6hfPzy6g82oer.jpg"&gt;&lt;/p&gt;&lt;p&gt;</w:t>
      </w:r>
      <w:r>
        <w:rPr>
          <w:sz w:val="32"/>
          <w:szCs w:val="32"/>
        </w:rPr>
        <w:t>最后，该作品展现出了一种对于过去美好瞬间记忆力的追溯。虽然时间流逝，但那些曾经穿着精致军服走过的人们留给我们的印象依旧清晰可闻。这种回忆往昔岁月里亲切温暖的小确幸，不仅仅是一段简单记忆，更是一种精神上的慰藉，为我们提供了一线希望，在今天这个快节奏、高压力的大环境里找到片刻宁静。</w:t>
      </w:r>
      <w:r>
        <w:rPr>
          <w:sz w:val="32"/>
          <w:szCs w:val="32"/>
        </w:rPr>
        <w:t>&lt;/p&gt;&lt;p&gt;</w:t>
      </w:r>
      <w:r>
        <w:rPr>
          <w:sz w:val="32"/>
          <w:szCs w:val="32"/>
        </w:rPr>
        <w:t xml:space="preserve">总结来说，《军 </w:t>
      </w:r>
      <w:r>
        <w:rPr>
          <w:sz w:val="32"/>
          <w:szCs w:val="32"/>
        </w:rPr>
        <w:t xml:space="preserve">dress under the soft and flexible txt new wave on Sina_ </w:t>
      </w:r>
      <w:r>
        <w:rPr>
          <w:sz w:val="32"/>
          <w:szCs w:val="32"/>
        </w:rPr>
        <w:t>文学创作文章》的魅力就在于它以非凡的手法，将平淡无奇的事物变成了诗意盎然的情景，从而引发我们对生命意义、人际关系以及历史背景等诸多问题的思考。这部小说让我们明白，即使是在最为正式、最为严肃的情况下，我们的心灵仍然需要自由飞翔，而这样的自由正是文学创作所承载的一份力量。</w:t>
      </w:r>
      <w:r>
        <w:rPr>
          <w:sz w:val="32"/>
          <w:szCs w:val="32"/>
        </w:rPr>
        <w:t>&lt;/p&gt;&lt;p&gt;&lt;img src="/static-img/XLOUutaVqf0vD3sAZZCgeSFTQT4m8_A-t3G1QnRBmNWaNGyR8iohLLkzMmWeoeJgLoWWuQJOBiKozLlm2Vx1iAOxzjc1wi1GWTkmO-Vb_5FG6BFopxMD6Yotl_UKBcTC710AplXq4DBEEqIgJarHOPlwQRRITfmOCKAIdqmJ70W-lbVKN8t6hfPzy6g82oer.png"&gt;&lt;/p&gt;&lt;p&gt;&lt;a href = "/doc/365797-</w:t>
      </w:r>
      <w:r>
        <w:rPr>
          <w:sz w:val="32"/>
          <w:szCs w:val="32"/>
        </w:rPr>
        <w:t>在军装下藏着的柔情</w:t>
      </w:r>
      <w:r>
        <w:rPr>
          <w:sz w:val="32"/>
          <w:szCs w:val="32"/>
        </w:rPr>
        <w:t>TXT</w:t>
      </w:r>
      <w:r>
        <w:rPr>
          <w:sz w:val="32"/>
          <w:szCs w:val="32"/>
        </w:rPr>
        <w:t>新浪热搜</w:t>
      </w:r>
      <w:r>
        <w:rPr>
          <w:sz w:val="32"/>
          <w:szCs w:val="32"/>
        </w:rPr>
        <w:t>.doc" rel="alternate" download="365797-</w:t>
      </w:r>
      <w:r>
        <w:rPr>
          <w:sz w:val="32"/>
          <w:szCs w:val="32"/>
        </w:rPr>
        <w:t>在军装下藏着的柔情</w:t>
      </w:r>
      <w:r>
        <w:rPr>
          <w:sz w:val="32"/>
          <w:szCs w:val="32"/>
        </w:rPr>
        <w:t>TXT</w:t>
      </w:r>
      <w:r>
        <w:rPr>
          <w:sz w:val="32"/>
          <w:szCs w:val="32"/>
        </w:rPr>
        <w:t>新浪热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