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甜蜜的触动与创意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，作为一种新兴的网络内容形式，它以其独特的魅力和广泛的应用场景，迅速在互联网上崭露头角。以下是对草莓视频的一些主要特点和影响。</w:t>
      </w:r>
      <w:r>
        <w:rPr>
          <w:sz w:val="32"/>
          <w:szCs w:val="32"/>
        </w:rPr>
        <w:t>&lt;/p&gt;&lt;p&gt;&lt;img src="/static-img/aB1IomzsLZueIk4uBPcoNbHrqIvVWrbFbB70za5aqas7OkeWPcmLbvVlde9t70bb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不仅仅是一种传统的视觉体验，更是一个全新的创意空间。在这里，你可以看到各种各样的短片，从日常生活的小确幸到艺术作品中的深邃思考，每一个都是精心制作而成。</w:t>
      </w:r>
      <w:r>
        <w:rPr>
          <w:sz w:val="32"/>
          <w:szCs w:val="32"/>
        </w:rPr>
        <w:t>&lt;/p&gt;&lt;p&gt;&lt;img src="/static-img/LSJ_aAZe5LhgmvUPTEKmTrHrqIvVWrbFbB70za5aqatWwaQg4PcEgsQB2qqIKiuHVQMu-j6Ay6KES-AbH1-pUn0I0_9Pr_nQNpcVSSoG006xrgu7T3pUu1Ob8X-WzeIW.jp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不仅吸引了大量用户观看，还成为了一些热门话题的源泉。无论是明星代言、时尚潮流还是社会现象，</w:t>
      </w:r>
      <w:r>
        <w:rPr>
          <w:sz w:val="32"/>
          <w:szCs w:val="32"/>
        </w:rPr>
        <w:t xml:space="preserve">grasshopper videos </w:t>
      </w:r>
      <w:r>
        <w:rPr>
          <w:sz w:val="32"/>
          <w:szCs w:val="32"/>
        </w:rPr>
        <w:t>都能将这些内容以有趣又易于理解的手法展现在我们面前。</w:t>
      </w:r>
      <w:r>
        <w:rPr>
          <w:sz w:val="32"/>
          <w:szCs w:val="32"/>
        </w:rPr>
        <w:t>&lt;/p&gt;&lt;p&gt;&lt;img src="/static-img/hJpbDYQ7uEqsIqx-1YlWULHrqIvVWrbFbB70za5aqatWwaQg4PcEgsQB2qqIKiuHVQMu-j6Ay6KES-AbH1-pUn0I0_9Pr_nQNpcVSSoG006xrgu7T3pUu1Ob8X-WzeIW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不仅能够快速传播信息，而且还能够产生巨大的影响力。它通过简洁直观的方式，让复杂的问题变得容易理解，使得信息传播更加高效。</w:t>
      </w:r>
      <w:r>
        <w:rPr>
          <w:sz w:val="32"/>
          <w:szCs w:val="32"/>
        </w:rPr>
        <w:t>&lt;/p&gt;&lt;p&gt;&lt;img src="/static-img/bl8RIsgtxEGD8S7dVcPX6LHrqIvVWrbFbB70za5aqatWwaQg4PcEgsQB2qqIKiuHVQMu-j6Ay6KES-AbH1-pUn0I0_9Pr_nQNpcVSSoG006xrgu7T3pUu1Ob8X-WzeIW.jpg"&gt;&lt;/p&gt;&lt;p&gt;</w:t>
      </w:r>
      <w:r>
        <w:rPr>
          <w:sz w:val="32"/>
          <w:szCs w:val="32"/>
        </w:rPr>
        <w:t>多元化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提供了多样化的内容选择，无论你对什么都感兴趣，都一定能在这里找到满足你的东西。这不仅包括娱乐休闲，也涵盖了教育、健康等多个领域，为用户提供了一个全面学习平台。</w:t>
      </w:r>
      <w:r>
        <w:rPr>
          <w:sz w:val="32"/>
          <w:szCs w:val="32"/>
        </w:rPr>
        <w:t>&lt;/p&gt;&lt;p&gt;&lt;img src="/static-img/SNnmbo-h1zysZV47Oyvr6bHrqIvVWrbFbB70za5aqatWwaQg4PcEgsQB2qqIKiuHVQMu-j6Ay6KES-AbH1-pUn0I0_9Pr_nQNpcVSSoG006xrgu7T3pUu1Ob8X-WzeIW.jpg"&gt;&lt;/p&gt;&lt;p&gt;</w:t>
      </w:r>
      <w:r>
        <w:rPr>
          <w:sz w:val="32"/>
          <w:szCs w:val="32"/>
        </w:rPr>
        <w:t>创作者与粉丝之间互动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打破了传统媒体与观众之间距离，创作者们可以直接向粉丝展示他们的心声和作品，而粉丝也可以通过评论和分享来参与进来，这种互动性极大地增强了社区氛围，并促进了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换代，</w:t>
      </w:r>
      <w:r>
        <w:rPr>
          <w:sz w:val="32"/>
          <w:szCs w:val="32"/>
        </w:rPr>
        <w:t xml:space="preserve">grasshopper videos </w:t>
      </w:r>
      <w:r>
        <w:rPr>
          <w:sz w:val="32"/>
          <w:szCs w:val="32"/>
        </w:rPr>
        <w:t>也在不断探索新的表现形式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、人工智能等，这些创新为创建更多具有交互性的内容提供了可能，将带给用户更为沉浸式且个性化的情感体验。</w:t>
      </w:r>
      <w:r>
        <w:rPr>
          <w:sz w:val="32"/>
          <w:szCs w:val="32"/>
        </w:rPr>
        <w:t>&lt;/p&gt;&lt;p&gt;&lt;a href = "/doc/365485-</w:t>
      </w:r>
      <w:r>
        <w:rPr>
          <w:sz w:val="32"/>
          <w:szCs w:val="32"/>
        </w:rPr>
        <w:t>草莓视频甜蜜的触动与创意的舞台</w:t>
      </w:r>
      <w:r>
        <w:rPr>
          <w:sz w:val="32"/>
          <w:szCs w:val="32"/>
        </w:rPr>
        <w:t>.doc" rel="alternate" download="365485-</w:t>
      </w:r>
      <w:r>
        <w:rPr>
          <w:sz w:val="32"/>
          <w:szCs w:val="32"/>
        </w:rPr>
        <w:t>草莓视频甜蜜的触动与创意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