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名养成器类小说我是这本书的主角你想知道怎么快速提升自己的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尽的虚拟世界里，我发现了一本奇异的书。书名叫《快穿系统：名养成器》，上面写着：“你想要快速提升自己的吗？想要在不同的世界中体验各种职业和身份吗？现在就开始你的旅程吧！”</w:t>
      </w:r>
      <w:r>
        <w:rPr>
          <w:sz w:val="32"/>
          <w:szCs w:val="32"/>
        </w:rPr>
        <w:t>&lt;/p&gt;&lt;p&gt;&lt;img src="/static-img/E9gYnj-9fqKK6laas22IwK-YUlNUojjqsx3WQQK245MJo8mWx1ZGSzHccnklOCaD.jpg"&gt;&lt;/p&gt;&lt;p&gt;</w:t>
      </w:r>
      <w:r>
        <w:rPr>
          <w:sz w:val="32"/>
          <w:szCs w:val="32"/>
        </w:rPr>
        <w:t>我打开了这本书，发现它竟然是一个活生生的系统。在我的眼前，一道光芒闪过，我感觉自己被吸入到了这个系统中。</w:t>
      </w:r>
      <w:r>
        <w:rPr>
          <w:sz w:val="32"/>
          <w:szCs w:val="32"/>
        </w:rPr>
        <w:t>&lt;/p&gt;&lt;p&gt;“</w:t>
      </w:r>
      <w:r>
        <w:rPr>
          <w:sz w:val="32"/>
          <w:szCs w:val="32"/>
        </w:rPr>
        <w:t>欢迎来到《快穿系统：名养成器》！”一位温柔的声音响起，“我是您的助手，称呼我为‘阿姨’。您想成为什么样的角色呢？”</w:t>
      </w:r>
      <w:r>
        <w:rPr>
          <w:sz w:val="32"/>
          <w:szCs w:val="32"/>
        </w:rPr>
        <w:t>&lt;/p&gt;&lt;p&gt;&lt;img src="/static-img/iTFdH63lXylrlSb3tLCW1q-YUlNUojjqsx3WQQK245Odsx3lPnBB1lykccjId7z8wy4WLrdWLX3ZNMhxZHvjq867IMLafSjrPAO3OHCMTZD15Glka6c24aj2VB0Zo2BcZ4GLSk8_c3xQXX67nodLhtTRE057wuLDAcHIkbqzhq9OdmC0t3R-e6317Pn1221C00zDdqlj1RF1jMhDC65dmg.jpg"&gt;&lt;/p&gt;&lt;p&gt;</w:t>
      </w:r>
      <w:r>
        <w:rPr>
          <w:sz w:val="32"/>
          <w:szCs w:val="32"/>
        </w:rPr>
        <w:t>我犹豫了一下，然后说：“可以让我变成一个强大的魔法师吗？”</w:t>
      </w:r>
      <w:r>
        <w:rPr>
          <w:sz w:val="32"/>
          <w:szCs w:val="32"/>
        </w:rPr>
        <w:t>&lt;/p&gt;&lt;p&gt;</w:t>
      </w:r>
      <w:r>
        <w:rPr>
          <w:sz w:val="32"/>
          <w:szCs w:val="32"/>
        </w:rPr>
        <w:t>阿姨微笑着回答：“好的，您现在就是一名初级法师。”</w:t>
      </w:r>
      <w:r>
        <w:rPr>
          <w:sz w:val="32"/>
          <w:szCs w:val="32"/>
        </w:rPr>
        <w:t>&lt;/p&gt;&lt;p&gt;&lt;img src="/static-img/CHPJkh8vnROMdU9PznVf96-YUlNUojjqsx3WQQK245Odsx3lPnBB1lykccjId7z8wy4WLrdWLX3ZNMhxZHvjq867IMLafSjrPAO3OHCMTZD15Glka6c24aj2VB0Zo2BcZ4GLSk8_c3xQXX67nodLhtTRE057wuLDAcHIkbqzhq9OdmC0t3R-e6317Pn1221C00zDdqlj1RF1jMhDC65dmg.jpg"&gt;&lt;/p&gt;&lt;p&gt;</w:t>
      </w:r>
      <w:r>
        <w:rPr>
          <w:sz w:val="32"/>
          <w:szCs w:val="32"/>
        </w:rPr>
        <w:t>随即，我被带到了一个充满魔力的世界。我发现自己站在一片茂密的森林里，有着淡蓝色的长发和绿色的衣服。这不仅是一场幻想，更是我人生中的第一次尝试。</w:t>
      </w:r>
      <w:r>
        <w:rPr>
          <w:sz w:val="32"/>
          <w:szCs w:val="32"/>
        </w:rPr>
        <w:t>&lt;/p&gt;&lt;p&gt;</w:t>
      </w:r>
      <w:r>
        <w:rPr>
          <w:sz w:val="32"/>
          <w:szCs w:val="32"/>
        </w:rPr>
        <w:t>但这并不是结束。我可以通过完成任务、打败敌人或者解开谜题来提升自己的等级和能力。而且，每当我完成一次大事，就会被送往另一个新的世界，这样不断地探索，不断地进步。</w:t>
      </w:r>
      <w:r>
        <w:rPr>
          <w:sz w:val="32"/>
          <w:szCs w:val="32"/>
        </w:rPr>
        <w:t>&lt;/p&gt;&lt;p&gt;&lt;img src="/static-img/4_FQDBMwvgkNiyggaj24_a-YUlNUojjqsx3WQQK245Odsx3lPnBB1lykccjId7z8wy4WLrdWLX3ZNMhxZHvjq867IMLafSjrPAO3OHCMTZD15Glka6c24aj2VB0Zo2BcZ4GLSk8_c3xQXX67nodLhtTRE057wuLDAcHIkbqzhq9OdmC0t3R-e6317Pn1221C00zDdqlj1RF1jMhDC65dmg.jpg"&gt;&lt;/p&gt;&lt;p&gt;</w:t>
      </w:r>
      <w:r>
        <w:rPr>
          <w:sz w:val="32"/>
          <w:szCs w:val="32"/>
        </w:rPr>
        <w:t>时间流逝，我在各个世界中经历了许多事情，从商贾到武士，从科学家到艺术家，无所不能，每一步都是向成功迈进的一步。</w:t>
      </w:r>
      <w:r>
        <w:rPr>
          <w:sz w:val="32"/>
          <w:szCs w:val="32"/>
        </w:rPr>
        <w:t>&lt;/p&gt;&lt;p&gt;</w:t>
      </w:r>
      <w:r>
        <w:rPr>
          <w:sz w:val="32"/>
          <w:szCs w:val="32"/>
        </w:rPr>
        <w:t>而最神奇的是，这些经验不仅仅停留在游戏之中，它们还影响着我的现实生活，使得我变得更加坚韧、更加聪明，也更有远见。</w:t>
      </w:r>
      <w:r>
        <w:rPr>
          <w:sz w:val="32"/>
          <w:szCs w:val="32"/>
        </w:rPr>
        <w:t>&lt;/p&gt;&lt;p&gt;&lt;img src="/static-img/fQPxppXRoaOeWbKxuJkKBa-YUlNUojjqsx3WQQK245Odsx3lPnBB1lykccjId7z8wy4WLrdWLX3ZNMhxZHvjq867IMLafSjrPAO3OHCMTZD15Glka6c24aj2VB0Zo2BcZ4GLSk8_c3xQXX67nodLhtTRE057wuLDAcHIkbqzhq9OdmC0t3R-e6317Pn1221C00zDdqlj1RF1jMhDC65dmg.jpg"&gt;&lt;/p&gt;&lt;p&gt;</w:t>
      </w:r>
      <w:r>
        <w:rPr>
          <w:sz w:val="32"/>
          <w:szCs w:val="32"/>
        </w:rPr>
        <w:t>每次回到现实，我都会感叹，《快穿系统：名养成器》真的是一种超越常规的学习方式，它教会了我如何用智慧去应对生活中的种种挑战，让我的名字逐渐传遍四方，被人们尊敬与仰望。</w:t>
      </w:r>
      <w:r>
        <w:rPr>
          <w:sz w:val="32"/>
          <w:szCs w:val="32"/>
        </w:rPr>
        <w:t>&lt;/p&gt;&lt;p&gt;</w:t>
      </w:r>
      <w:r>
        <w:rPr>
          <w:sz w:val="32"/>
          <w:szCs w:val="32"/>
        </w:rPr>
        <w:t>如果你也渴望快速提升自己，不妨尝试一下《快穿系统：名养成器》。相信它能带给你意想不到的人生惊喜！</w:t>
      </w:r>
      <w:r>
        <w:rPr>
          <w:sz w:val="32"/>
          <w:szCs w:val="32"/>
        </w:rPr>
        <w:t>&lt;/p&gt;&lt;p&gt;&lt;a href = "/doc/365323-</w:t>
      </w:r>
      <w:r>
        <w:rPr>
          <w:sz w:val="32"/>
          <w:szCs w:val="32"/>
        </w:rPr>
        <w:t>快穿系统名养成器类小说我是这本书的主角你想知道怎么快速提升自己的吗</w:t>
      </w:r>
      <w:r>
        <w:rPr>
          <w:sz w:val="32"/>
          <w:szCs w:val="32"/>
        </w:rPr>
        <w:t>.doc" rel="alternate" download="365323-</w:t>
      </w:r>
      <w:r>
        <w:rPr>
          <w:sz w:val="32"/>
          <w:szCs w:val="32"/>
        </w:rPr>
        <w:t>快穿系统名养成器类小说我是这本书的主角你想知道怎么快速提升自己的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