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好痛不用下载解锁无缝体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对于应用程序和软件的需求日益增长，同时也对体验质量提出了更高的要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好痛不用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逐渐成为用户追求无缝体验的标志。以下六点阐述了如何实现这一目标，并且为用户带来更加优质的使用体验。</w:t>
      </w:r>
      <w:r>
        <w:rPr>
          <w:sz w:val="32"/>
          <w:szCs w:val="32"/>
        </w:rPr>
        <w:t>&lt;/p&gt;&lt;p&gt;&lt;img src="/static-img/WdXM_PO78IRlMIGC4MCuBkv7fSHAFSDaA7PTWVXWURnDF8-3jf-1e_EXHHmsOvbb.jpeg"&gt;&lt;/p&gt;&lt;p&gt;</w:t>
      </w:r>
      <w:r>
        <w:rPr>
          <w:sz w:val="32"/>
          <w:szCs w:val="32"/>
        </w:rPr>
        <w:t>强大的云端同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云端同步技术，可以让用户随时随地访问他们需要的内容，无需担心数据丢失或文件版本冲突。这一技术尤其适用于专业工具和应用程序，它们需要提供即时更新和共享功能，而不会影响到性能或安全性。</w:t>
      </w:r>
      <w:r>
        <w:rPr>
          <w:sz w:val="32"/>
          <w:szCs w:val="32"/>
        </w:rPr>
        <w:t>&lt;/p&gt;&lt;p&gt;&lt;img src="/static-img/xXvd_Xi8F8GczeJ5V3r0uUv7fSHAFSDaA7PTWVXWURm9GQpqmTIQxvV6PnxH6efD4DXk_wKTFfrlLsKJuUOZP4GX1yRVs72hoZdVg19zgog.jpe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推荐系统能够根据用户行为和偏好，为他们提供个性化建议，这样可以极大地提高产品利用率，并减少因搜索而产生的心智负担。此外，基于算法的人工智能还可以帮助开发者及时发现并修复潜在的问题，从而保证服务稳定运行。</w:t>
      </w:r>
      <w:r>
        <w:rPr>
          <w:sz w:val="32"/>
          <w:szCs w:val="32"/>
        </w:rPr>
        <w:t>&lt;/p&gt;&lt;p&gt;&lt;img src="/static-img/a5pq40jeh9E8_PjHWSZ3Q0v7fSHAFSDaA7PTWVXWURm9GQpqmTIQxvV6PnxH6efD4DXk_wKTFfrlLsKJuUOZP4GX1yRVs72hoZdVg19zgog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的实现，使得用户可以无论是在电脑、手机还是平板上，都能轻松操作同一个账户，无需重复输入信息或重新学习操作流程。这对于频繁切换设备或者是多设备协同工作的人来说尤其重要。</w:t>
      </w:r>
      <w:r>
        <w:rPr>
          <w:sz w:val="32"/>
          <w:szCs w:val="32"/>
        </w:rPr>
        <w:t>&lt;/p&gt;&lt;p&gt;&lt;img src="/static-img/96EfCx4B8Ll_Aj9swJ6YCUv7fSHAFSDaA7PTWVXWURm9GQpqmTIQxvV6PnxH6efD4DXk_wKTFfrlLsKJuUOZP4GX1yRVs72hoZdVg19zgog.jpg"&gt;&lt;/p&gt;&lt;p&gt;</w:t>
      </w:r>
      <w:r>
        <w:rPr>
          <w:sz w:val="32"/>
          <w:szCs w:val="32"/>
        </w:rPr>
        <w:t>实时更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功能允许开发者快速响应市场变化以及客户需求，从而保持产品新鲜感并不断提升价值。而反馈机制则是确保问题得到及时解决的一种方式，它鼓励社区参与，让每个人都有机会提出改进建议，共同打造完美产品。</w:t>
      </w:r>
      <w:r>
        <w:rPr>
          <w:sz w:val="32"/>
          <w:szCs w:val="32"/>
        </w:rPr>
        <w:t>&lt;/p&gt;&lt;p&gt;&lt;img src="/static-img/Y9yYkQ5yni0feypiaHS0skv7fSHAFSDaA7PTWVXWURm9GQpqmTIQxvV6PnxH6efD4DXk_wKTFfrlLsKJuUOZP4GX1yRVs72hoZdVg19zgog.jpg"&gt;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一直是现代网络服务中最受关注的话题之一。为了赢得消费者的信任，必须采取严格措施来保护个人信息不被滥用，同时还要确保数据传输过程中的安全性，如采用加密等手段，以防止未授权访问或泄露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导航与清晰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界面设计应当简洁直观，便于初次使用者快速掌握使用方法。而良好的导航设计则意味着用户可以轻松找到所需功能，不会因为迷茫而感到沮丧。这样的设计理念能够极大地提升整体使用体验，使得应用程序更加亲民易用。</w:t>
      </w:r>
      <w:r>
        <w:rPr>
          <w:sz w:val="32"/>
          <w:szCs w:val="32"/>
        </w:rPr>
        <w:t>&lt;/p&gt;&lt;p&gt;&lt;a href = "/doc/365176-</w:t>
      </w:r>
      <w:r>
        <w:rPr>
          <w:sz w:val="32"/>
          <w:szCs w:val="32"/>
        </w:rPr>
        <w:t>上好痛不用下载解锁无缝体验的秘密</w:t>
      </w:r>
      <w:r>
        <w:rPr>
          <w:sz w:val="32"/>
          <w:szCs w:val="32"/>
        </w:rPr>
        <w:t>.doc" rel="alternate" download="365176-</w:t>
      </w:r>
      <w:r>
        <w:rPr>
          <w:sz w:val="32"/>
          <w:szCs w:val="32"/>
        </w:rPr>
        <w:t>上好痛不用下载解锁无缝体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