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籍搜神记背后的神话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集结了众多传说故事的著名文学作品，深受人们喜爱。它不仅是中国古代文学宝库中的瑰宝，也是研究中国民间信仰和宗教哲学的重要资料。以下我们将分别探讨搜神记背后的几个方面：</w:t>
      </w:r>
      <w:r>
        <w:rPr>
          <w:sz w:val="32"/>
          <w:szCs w:val="32"/>
        </w:rPr>
        <w:t>&lt;/p&gt;&lt;p&gt;&lt;img src="/static-img/JDZFNJvTXOPMFXl70oZoYUH_EyXwI5vJvwxTbPXOUXT7VFBlbDDMQI7aWBvH-Z1p.jpg"&gt;&lt;/p&gt;&lt;p&gt;</w:t>
      </w:r>
      <w:r>
        <w:rPr>
          <w:sz w:val="32"/>
          <w:szCs w:val="32"/>
        </w:rPr>
        <w:t>搜神记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记起源于唐朝，其最初版本主要记录了北方地区的鬼怪、仙灵等奇异现象及相关故事。随着时间的推移，这本书不断被后人修订和扩充，使得其内容更加丰富多彩。在不同的时代，各地的人们根据自己的信仰体系和生活经验，对原有的故事进行了补充和改编。</w:t>
      </w:r>
      <w:r>
        <w:rPr>
          <w:sz w:val="32"/>
          <w:szCs w:val="32"/>
        </w:rPr>
        <w:t>&lt;/p&gt;&lt;p&gt;&lt;img src="/static-img/f6CyhdAXc-d-oBzxt0awY0H_EyXwI5vJvwxTbPXOUXR9CNP_T6_50DaXFUkqBtNOVQMu-j6Ay6KES-AbH1-pUn0I0_9Pr_nQNpcVSSoG006xrgu7T3pUu1Ob8X-WzeIW.jpg"&gt;&lt;/p&gt;&lt;p&gt;</w:t>
      </w:r>
      <w:r>
        <w:rPr>
          <w:sz w:val="32"/>
          <w:szCs w:val="32"/>
        </w:rPr>
        <w:t>搜神记中的奇幻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记中蕴含着大量奇幻元素，如各种形态各异的妖精、仙人、鬼怪以及它们之间复杂的情感纠葛。这些元素不仅展示了当时人们对自然界的一种理解方式，也反映出他们对于未知世界的无限好奇心。</w:t>
      </w:r>
      <w:r>
        <w:rPr>
          <w:sz w:val="32"/>
          <w:szCs w:val="32"/>
        </w:rPr>
        <w:t>&lt;/p&gt;&lt;p&gt;&lt;img src="/static-img/Rino2i_cICz9oWkHJVyktEH_EyXwI5vJvwxTbPXOUXR9CNP_T6_50DaXFUkqBtNOVQMu-j6Ay6KES-AbH1-pUn0I0_9Pr_nQNpcVSSoG006xrgu7T3pUu1Ob8X-WzeIW.jpg"&gt;&lt;/p&gt;&lt;p&gt;</w:t>
      </w:r>
      <w:r>
        <w:rPr>
          <w:sz w:val="32"/>
          <w:szCs w:val="32"/>
        </w:rPr>
        <w:t>宗教哲学与道德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索过程中，不乏对不同宗教或道德观念进行阐释的情况。这使得这部作品成为研究中国古代宗教哲学的一个重要文献之一，它揭示了在不同文化背景下，人们如何通过超自然力量来解答生命之谜，并寻求精神上的慰藉。</w:t>
      </w:r>
      <w:r>
        <w:rPr>
          <w:sz w:val="32"/>
          <w:szCs w:val="32"/>
        </w:rPr>
        <w:t>&lt;/p&gt;&lt;p&gt;&lt;img src="/static-img/coLMP7cCG4u4x2unbHH-IEH_EyXwI5vJvwxTbPXOUXR9CNP_T6_50DaXFUkqBtNOVQMu-j6Ay6KES-AbH1-pUn0I0_9Pr_nQNpcVSSoG006xrgu7T3pUu1Ob8X-WzeIW.jpg"&gt;&lt;/p&gt;&lt;p&gt;</w:t>
      </w:r>
      <w:r>
        <w:rPr>
          <w:sz w:val="32"/>
          <w:szCs w:val="32"/>
        </w:rPr>
        <w:t>社会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搜 神 记所描述人物的心理状态，我们可以窥见当时社会的心理结构。当时的人们相信有许多不可思议的事情存在，他们用这种信仰来支撑自己面临困难和挑战的时候的心理状态，从而更好地适应环境。</w:t>
      </w:r>
      <w:r>
        <w:rPr>
          <w:sz w:val="32"/>
          <w:szCs w:val="32"/>
        </w:rPr>
        <w:t>&lt;/p&gt;&lt;p&gt;&lt;img src="/static-img/EaoISpMlZjCGB5MV6zeHEUH_EyXwI5vJvwxTbPXOUXR9CNP_T6_50DaXFUkqBtNOVQMu-j6Ay6KES-AbH1-pUn0I0_9Pr_nQNpcVSSoG006xrgu7T3pUu1Ob8X-WzeIW.jpg"&gt;&lt;/p&gt;&lt;p&gt;</w:t>
      </w:r>
      <w:r>
        <w:rPr>
          <w:sz w:val="32"/>
          <w:szCs w:val="32"/>
        </w:rPr>
        <w:t>语言艺术与文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 神 记在语言表达上具有很高的手法技巧，其文笔流畅生动，让读者仿佛置身其中，体验到那些古老传说的魅力。而且，由于历经漫长岁月，该书也成为了研究中文语境演变史的一大资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影响与再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尽管网络小说等新兴媒体形式兴起，但“搜 神 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受到广泛欢迎。许多作者借鉴这部古籍，将其融入现代叙事之中，以此吸引更多年轻读者的阅读兴趣。此外，还有一些电影电视剧以《搜 神 记》为灵感，在影视作品中展现出独特视觉效果，为公众提供了一种全新的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搜 神 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普通的小说，更是一本包含历史、文化、心理学甚至语言艺术等诸多维度的大型百科全书式文献，是一项丰富人类知识宝库的事业。在今后的研究工作中，无疑会继续发掘《搜 神 记》的更多隐藏价值，为我们提供更深刻的地质化洞察力。</w:t>
      </w:r>
      <w:r>
        <w:rPr>
          <w:sz w:val="32"/>
          <w:szCs w:val="32"/>
        </w:rPr>
        <w:t>&lt;/p&gt;&lt;p&gt;&lt;a href = "/doc/365173-</w:t>
      </w:r>
      <w:r>
        <w:rPr>
          <w:sz w:val="32"/>
          <w:szCs w:val="32"/>
        </w:rPr>
        <w:t>探秘古籍搜神记背后的神话与文化意义</w:t>
      </w:r>
      <w:r>
        <w:rPr>
          <w:sz w:val="32"/>
          <w:szCs w:val="32"/>
        </w:rPr>
        <w:t>.doc" rel="alternate" download="365173-</w:t>
      </w:r>
      <w:r>
        <w:rPr>
          <w:sz w:val="32"/>
          <w:szCs w:val="32"/>
        </w:rPr>
        <w:t>探秘古籍搜神记背后的神话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