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也要站在千山之巅看那斜阳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拿着那本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坐在窗边，心情格外宁静。书名虽然简单，但蕴含深意。我翻开书页，看到作者用生动的笔触描绘了一个个壮观的景色，每当看到“千山”、“斜阳”这些词汇，都能感受到文中的热烈与美丽。</w:t>
      </w:r>
      <w:r>
        <w:rPr>
          <w:sz w:val="32"/>
          <w:szCs w:val="32"/>
        </w:rPr>
        <w:t>&lt;/p&gt;&lt;p&gt;&lt;img src="/static-img/kFhQbdJpnvZ1N93q6xbHYBVn1mEqhyOlPxPS8JMPnVHz6_romhZA4x9N2P8MTuP8.jpg"&gt;&lt;/p&gt;&lt;p&gt;</w:t>
      </w:r>
      <w:r>
        <w:rPr>
          <w:sz w:val="32"/>
          <w:szCs w:val="32"/>
        </w:rPr>
        <w:t>我想象自己站在高峰之巅，那一抹金黄色的夕阳，就像是在画面上洒满了一层温暖而柔和的金粉。这种感觉，让人不禁沉醉于自然之美，也让我对生命中那些难以言说的瞬间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被忙碌和琐事所缠绕，忽略了身边那个不断变化、永远新鲜的地方——自然。每一次停下来，看那遥远处燃烧着的一切，不仅是眼睛上的亮点，更是心灵上的慰藉，是我们内心深处渴望归属与平静的一种表现。</w:t>
      </w:r>
      <w:r>
        <w:rPr>
          <w:sz w:val="32"/>
          <w:szCs w:val="32"/>
        </w:rPr>
        <w:t>&lt;/p&gt;&lt;p&gt;&lt;img src="/static-img/BpZHq7O5EVBm_PGjUJedjhVn1mEqhyOlPxPS8JMPnVGe0TJvBa14AEVdvxbCIs6O8yjkeNc72JVWsyYW7LgYmSVzcmKToqfh4uBxHwK0kSzns4r3G57YRgk-sS3qNc_Q.jpg"&gt;&lt;/p&gt;&lt;p&gt;</w:t>
      </w:r>
      <w:r>
        <w:rPr>
          <w:sz w:val="32"/>
          <w:szCs w:val="32"/>
        </w:rPr>
        <w:t>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小册子，不仅是一篇关于旅行的小说，更是一场精神旅行，它让读者能够在文字之间穿梭，在幻想中体验那种独特的心理状态。在这样的状态下，我们可以暂时放下烦恼，跟随作者一起去寻找那些只有在高空才能看到的情感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觉得，这只是一个简单的小说。但对于我来说，它是一个启示，一种生活态度。一旦明白了这一点，你就会发现，无论你身处何方，只要抬起头来，就是一片广阔无垠的大海。而这个大海里，最美的是那份映照在你的脸上的斜阳，那份属于你的天地，那份属于自己的宁静。</w:t>
      </w:r>
      <w:r>
        <w:rPr>
          <w:sz w:val="32"/>
          <w:szCs w:val="32"/>
        </w:rPr>
        <w:t>&lt;/p&gt;&lt;p&gt;&lt;img src="/static-img/LYdc83QVLL40x2HwmwOdNRVn1mEqhyOlPxPS8JMPnVGe0TJvBa14AEVdvxbCIs6O8yjkeNc72JVWsyYW7LgYmSVzcmKToqfh4uBxHwK0kSzns4r3G57YRgk-sS3qNc_Q.png"&gt;&lt;/p&gt;&lt;p&gt;&lt;a href = "/doc/364729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也要站在千山之巅看那斜阳的美好</w:t>
      </w:r>
      <w:r>
        <w:rPr>
          <w:sz w:val="32"/>
          <w:szCs w:val="32"/>
        </w:rPr>
        <w:t>.doc" rel="alternate" download="364729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也要站在千山之巅看那斜阳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