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浪漫午夜的温柔香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向“午夜香吻”这样的免费视频内容敞开心扉？</w:t>
      </w:r>
      <w:r>
        <w:rPr>
          <w:sz w:val="32"/>
          <w:szCs w:val="32"/>
        </w:rPr>
        <w:t>&lt;/p&gt;&lt;p&gt;&lt;img src="/static-img/fJ5Kor7S7ltQwntt3MnG2kH_EyXwI5vJvwxTbPXOUXT7VFBlbDDMQI7aWBvH-Z1p.jpg"&gt;&lt;/p&gt;&lt;p&gt;</w:t>
      </w:r>
      <w:r>
        <w:rPr>
          <w:sz w:val="32"/>
          <w:szCs w:val="32"/>
        </w:rPr>
        <w:t>在这个信息爆炸的时代，我们总是追求新鲜和刺激。电影、电视剧、综艺节目，这些都是我们日常消遣的主要方式。但有时，我们也需要一些更加私密和温馨的内容来满足我们的情感需求。这就是为什么“午夜香吻”这种类型的免费视频观看成为了很多人心仪之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午夜香吻”是什么样的？</w:t>
      </w:r>
      <w:r>
        <w:rPr>
          <w:sz w:val="32"/>
          <w:szCs w:val="32"/>
        </w:rPr>
        <w:t>&lt;/p&gt;&lt;p&gt;&lt;img src="/static-img/647-igUOl_fOQ6vDiTUXzUH_EyXwI5vJvwxTbPXOUXR9CNP_T6_50DaXFUkqBtNOVQMu-j6Ay6KES-AbH1-pUn0I0_9Pr_nQNpcVSSoG006xrgu7T3pUu1Ob8X-WzeIW.jpg"&gt;&lt;/p&gt;&lt;p&gt;</w:t>
      </w:r>
      <w:r>
        <w:rPr>
          <w:sz w:val="32"/>
          <w:szCs w:val="32"/>
        </w:rPr>
        <w:t>想象一下，在一个宁静而又有些许神秘气息浓厚的晚上，你躺在床上，手机或电脑屏幕映着微弱而柔和的光线。你点开了一个名为“午夜香吻”的应用或者网站，然后开始翻看那些被精心挑选出来的小短片。这些短片通常是两个人之间的一段浪漫对话，或是一次亲密接触，每一帧都透露出爱意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观看“午月香吻”的免费视频？</w:t>
      </w:r>
      <w:r>
        <w:rPr>
          <w:sz w:val="32"/>
          <w:szCs w:val="32"/>
        </w:rPr>
        <w:t>&lt;/p&gt;&lt;p&gt;&lt;img src="/static-img/xUbjSwFUEu4diowceRG9g0H_EyXwI5vJvwxTbPXOUXR9CNP_T6_50DaXFUkqBtNOVQMu-j6Ay6KES-AbH1-pUn0I0_9Pr_nQNpcVSSoG006xrgu7T3pUu1Ob8X-WzeIW.jpg"&gt;&lt;/p&gt;&lt;p&gt;</w:t>
      </w:r>
      <w:r>
        <w:rPr>
          <w:sz w:val="32"/>
          <w:szCs w:val="32"/>
        </w:rPr>
        <w:t>首先，“午月香吻”提供了一种独特的心理慰藉。当你感到孤独或者压力大时，沉浸于一段美好的爱情故事，可以帮助你暂时逃离现实世界，找到内心深处那份久违的情感安慰。其次，这类内容往往不需要长时间投入，也不会让人产生过度疲劳，因此非常适合当作放松活动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地观看“午月 香 含”的免费视频？</w:t>
      </w:r>
      <w:r>
        <w:rPr>
          <w:sz w:val="32"/>
          <w:szCs w:val="32"/>
        </w:rPr>
        <w:t>&lt;/p&gt;&lt;p&gt;&lt;img src="/static-img/wkp-7ycTOaQe5DTohqMb4EH_EyXwI5vJvwxTbPXOUXR9CNP_T6_50DaXFUkqBtNOVQMu-j6Ay6KES-AbH1-pUn0I0_9Pr_nQNpcVSSoG006xrgu7T3pUu1Ob8X-WzeIW.jpg"&gt;&lt;/p&gt;&lt;p&gt;</w:t>
      </w:r>
      <w:r>
        <w:rPr>
          <w:sz w:val="32"/>
          <w:szCs w:val="32"/>
        </w:rPr>
        <w:t>随着网络技术日益发达，一些不法分子可能会利用人们对此类内容的需求，为他们提供带有恶意软件或广告弹窗等风险性的链接。在观看任何类型免費視頻時，都应当保持警惕。一旦发现任何异常，比如网站设计粗糙、链接跳转慢或者页面中出现大量广告，就应立即关闭该网页，不要点击任何链接以避免损害设备安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午月 香 含”的未来发展趋势</w:t>
      </w:r>
      <w:r>
        <w:rPr>
          <w:sz w:val="32"/>
          <w:szCs w:val="32"/>
        </w:rPr>
        <w:t>&lt;/p&gt;&lt;p&gt;&lt;img src="/static-img/f4bZ6H_QpaCOXzan824sR0H_EyXwI5vJvwxTbPXOUXR9CNP_T6_50DaXFUkqBtNOVQMu-j6Ay6KES-AbH1-pUn0I0_9Pr_nQNpcVSSoG006xrgu7T3pUu1Ob8X-WzeI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云计算技术不断进步，对高清晰度、高质量音频以及个性化服务提出的要求将越来越高。“</w:t>
      </w:r>
      <w:r>
        <w:rPr>
          <w:sz w:val="32"/>
          <w:szCs w:val="32"/>
        </w:rPr>
        <w:t>Midnight Kiss”</w:t>
      </w:r>
      <w:r>
        <w:rPr>
          <w:sz w:val="32"/>
          <w:szCs w:val="32"/>
        </w:rPr>
        <w:t>，作为这一领域中的代表者，将继续探索新的交互模式，如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体验，使用户能够更深入地参与到虚拟世界中去。此外，它还可能引入更多隐私保护措施，以便用户能更加自信地享受这类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：如何评价“</w:t>
      </w:r>
      <w:r>
        <w:rPr>
          <w:sz w:val="32"/>
          <w:szCs w:val="32"/>
        </w:rPr>
        <w:t>Midnight Kis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一种轻松愉悦生活方式的人来说，“</w:t>
      </w:r>
      <w:r>
        <w:rPr>
          <w:sz w:val="32"/>
          <w:szCs w:val="32"/>
        </w:rPr>
        <w:t>Midnight Kiss”</w:t>
      </w:r>
      <w:r>
        <w:rPr>
          <w:sz w:val="32"/>
          <w:szCs w:val="32"/>
        </w:rPr>
        <w:t>无疑是一个值得推荐的地方。不过，无论多么热门或吸引人，它始终应该是一个娱乐补充，而非生活重心。如果用得当，它可以成为我们放松身心的一个小小乐趣；如果过度依赖，则可能影响到我们的健康与幸福。因此，让我们学会把握好这一工具，用它来丰富自己的生活，而不是取代现实世界中的交流与相互理解。</w:t>
      </w:r>
      <w:r>
        <w:rPr>
          <w:sz w:val="32"/>
          <w:szCs w:val="32"/>
        </w:rPr>
        <w:t>&lt;/p&gt;&lt;p&gt;&lt;a href = "/doc/364666-</w:t>
      </w:r>
      <w:r>
        <w:rPr>
          <w:sz w:val="32"/>
          <w:szCs w:val="32"/>
        </w:rPr>
        <w:t>午夜香吻浪漫午夜的温柔香吻</w:t>
      </w:r>
      <w:r>
        <w:rPr>
          <w:sz w:val="32"/>
          <w:szCs w:val="32"/>
        </w:rPr>
        <w:t>.doc" rel="alternate" download="364666-</w:t>
      </w:r>
      <w:r>
        <w:rPr>
          <w:sz w:val="32"/>
          <w:szCs w:val="32"/>
        </w:rPr>
        <w:t>午夜香吻浪漫午夜的温柔香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