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古典风格的武侠游戏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：回忆那些年我们追逐的英雄</w:t>
      </w:r>
      <w:r>
        <w:rPr>
          <w:sz w:val="32"/>
          <w:szCs w:val="32"/>
        </w:rPr>
        <w:t>&lt;/p&gt;&lt;p&gt;&lt;img src="/static-img/lU6aDTaIyWvPMFanWrOkSbHrqIvVWrbFbB70za5aqas7OkeWPcmLbvVlde9t70bb.jpg"&gt;&lt;/p&gt;&lt;p&gt;</w:t>
      </w:r>
      <w:r>
        <w:rPr>
          <w:sz w:val="32"/>
          <w:szCs w:val="32"/>
        </w:rPr>
        <w:t>在那个充满幻想与冒险的年代，我们有幸经历了一个传奇般的游戏——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。它不仅仅是一个简单的电子游戏，更是一段我们青春时光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忘记那首主题曲？</w:t>
      </w:r>
      <w:r>
        <w:rPr>
          <w:sz w:val="32"/>
          <w:szCs w:val="32"/>
        </w:rPr>
        <w:t>&lt;/p&gt;&lt;p&gt;&lt;img src="/static-img/WwKw78YQgayWPGBiHfZNdLHrqIvVWrbFbB70za5aqaucAd0MuOzTyzys_5pHhn7R73Pp0SHhXSmgemdqMOWAu1bBpCDg9wSCxAHaqogqK4exrgu7T3pUu1Ob8X-WzeIW.jpg"&gt;&lt;/p&gt;&lt;p&gt;</w:t>
      </w:r>
      <w:r>
        <w:rPr>
          <w:sz w:val="32"/>
          <w:szCs w:val="32"/>
        </w:rPr>
        <w:t>当你打开电脑，启动这个老游戏，那首旋律就像是从梦境中穿梭而来，带着我们走进一个古典武侠世界。在这里，每个人物都有自己的故事，每一把武器都背着深沉的情感。我们的角色，不再是普通人，而是江湖中的豪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江湖，寻找真命天子</w:t>
      </w:r>
      <w:r>
        <w:rPr>
          <w:sz w:val="32"/>
          <w:szCs w:val="32"/>
        </w:rPr>
        <w:t>&lt;/p&gt;&lt;p&gt;&lt;img src="/static-img/CCUXLHiIRcE0BwDMhNxX-7HrqIvVWrbFbB70za5aqaucAd0MuOzTyzys_5pHhn7R73Pp0SHhXSmgemdqMOWAu1bBpCDg9wSCxAHaqogqK4exrgu7T3pUu1Ob8X-WzeIW.jpg"&gt;&lt;/p&gt;&lt;p&gt;</w:t>
      </w:r>
      <w:r>
        <w:rPr>
          <w:sz w:val="32"/>
          <w:szCs w:val="32"/>
        </w:rPr>
        <w:t>每一次登陆江湖，都意味着一次新的冒险。一路上，我们遇见各种各样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他们讲述着复杂的人生故事和未解之谜。这些都是通往更高层次、更强大存在的门径。而最让人激动的是，无论多么艰难的挑战，都有一把“金剑”等待被发现，它将成为我们征途上的重要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技巧，让胜利近在咫尺</w:t>
      </w:r>
      <w:r>
        <w:rPr>
          <w:sz w:val="32"/>
          <w:szCs w:val="32"/>
        </w:rPr>
        <w:t>&lt;/p&gt;&lt;p&gt;&lt;img src="/static-img/9UYELoYo78ilX44RZmsdvrHrqIvVWrbFbB70za5aqaucAd0MuOzTyzys_5pHhn7R73Pp0SHhXSmgemdqMOWAu1bBpCDg9wSCxAHaqogqK4exrgu7T3pUu1Ob8X-WzeIW.jpg"&gt;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并非单纯依靠力量就能玩好的，它要求玩家具备高度的心机和策略运用。在战斗中，一招错过，就可能意味着失败。但正是在这种紧张刺激的情况下，我们学会了思考、学习，并且不断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缘同行，共赴风雨</w:t>
      </w:r>
      <w:r>
        <w:rPr>
          <w:sz w:val="32"/>
          <w:szCs w:val="32"/>
        </w:rPr>
        <w:t>&lt;/p&gt;&lt;p&gt;&lt;img src="/static-img/E_tVOsw7qeDFjSwBuWb36LHrqIvVWrbFbB70za5aqaucAd0MuOzTyzys_5pHhn7R73Pp0SHhXSmgemdqMOWAu1bBpCDg9wSCxAHaqogqK4exrgu7T3pUu1Ob8X-WzeIW.jpg"&gt;&lt;/p&gt;&lt;p&gt;</w:t>
      </w:r>
      <w:r>
        <w:rPr>
          <w:sz w:val="32"/>
          <w:szCs w:val="32"/>
        </w:rPr>
        <w:t>在这款游戏里，与朋友们组队合作，是一种特殊享受。不分彼此，只为共同完成任务，为彼此加油打气，这种友情，在现实生活中很难找到。但正是在这样的过程中，我们建立起了深厚的情谊，也培养出了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却依旧怀念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时代已经过去，但对于那些曾经沉迷于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人来说，它留下的痕迹依然明显。现在，当有些新兴游戏试图复刻这一款经典的时候，我们仿佛又回到了那个年轻时候，不禁会怀念起那些无忧无虑的小日子。那时候，没有什么比追逐属于自己的小确幸更重要的事情了。</w:t>
      </w:r>
      <w:r>
        <w:rPr>
          <w:sz w:val="32"/>
          <w:szCs w:val="32"/>
        </w:rPr>
        <w:t>&lt;/p&gt;&lt;p&gt;&lt;a href = "/doc/364494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古典风格的武侠游戏角色</w:t>
      </w:r>
      <w:r>
        <w:rPr>
          <w:sz w:val="32"/>
          <w:szCs w:val="32"/>
        </w:rPr>
        <w:t>.doc" rel="alternate" download="364494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古典风格的武侠游戏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