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幻影揭秘在镜子面前玩你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中幻影：揭秘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&lt;/p&gt;&lt;p&gt;&lt;img src="/static-img/quuoLesJH03OQu1V-Jhxz7HrqIvVWrbFbB70za5aqas7OkeWPcmLbvVlde9t70bb.png"&gt;&lt;/p&gt;&lt;p&gt;</w:t>
      </w:r>
      <w:r>
        <w:rPr>
          <w:sz w:val="32"/>
          <w:szCs w:val="32"/>
        </w:rPr>
        <w:t>在这个数字化时代，随着智能手机和相机技术的飞速发展，我们对自己外貌的关注度越来越高。有的人可能会通过各种社交媒体平台展示自己的完美一面，而有的人则可能会尝试一些创意小技巧，让自己看起来更加迷人。在这样的背景下，“在镜子面前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一新兴现象逐渐流行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含义。简单来说，就是通过某些方式让自己看起来更加性感或者吸引人。这可以是穿着打扮、妆容变化，甚至是使用特殊软件或应用程序进行虚拟试衣搭配或拍照处理。</w:t>
      </w:r>
      <w:r>
        <w:rPr>
          <w:sz w:val="32"/>
          <w:szCs w:val="32"/>
        </w:rPr>
        <w:t>&lt;/p&gt;&lt;p&gt;&lt;img src="/static-img/yGArmGk8U2MmYMtewVpDBrHrqIvVWrbFbB70za5aqatWwaQg4PcEgsQB2qqIKiuHVQMu-j6Ay6KES-AbH1-pUn0I0_9Pr_nQNpcVSSoG006xrgu7T3pUu1Ob8X-WzeIW.png"&gt;&lt;/p&gt;&lt;p&gt;</w:t>
      </w:r>
      <w:r>
        <w:rPr>
          <w:sz w:val="32"/>
          <w:szCs w:val="32"/>
        </w:rPr>
        <w:t>现在，让我们一起探索一下如何利用这些方法，在镜子面前展现出最佳形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身材的服装选择：</w:t>
      </w:r>
      <w:r>
        <w:rPr>
          <w:sz w:val="32"/>
          <w:szCs w:val="32"/>
        </w:rPr>
        <w:t>&lt;/p&gt;&lt;p&gt;&lt;img src="/static-img/_-WgTK_kukmKJJm3KZ3Pw7HrqIvVWrbFbB70za5aqatWwaQg4PcEgsQB2qqIKiuHVQMu-j6Ay6KES-AbH1-pUn0I0_9Pr_nQNpcVSSoG006xrgu7T3pUu1Ob8X-WzeIW.jpg"&gt;&lt;/p&gt;&lt;p&gt;</w:t>
      </w:r>
      <w:r>
        <w:rPr>
          <w:sz w:val="32"/>
          <w:szCs w:val="32"/>
        </w:rPr>
        <w:t>选择合身且能突显身体线条的衣服，这样不仅能够提升自信心，还能让人感觉更性感。</w:t>
      </w:r>
      <w:r>
        <w:rPr>
          <w:sz w:val="32"/>
          <w:szCs w:val="32"/>
        </w:rPr>
        <w:t>&lt;/p&gt;&lt;p&gt;&lt;img src="/static-img/cQFiHMyxSs1OIm3-01nlk7HrqIvVWrbFbB70za5aqatWwaQg4PcEgsQB2qqIKiuHVQMu-j6Ay6KES-AbH1-pUn0I0_9Pr_nQNpcVSSoG006xrgu7T3pUu1Ob8X-WzeIW.png"&gt;&lt;/p&gt;&lt;p&gt;</w:t>
      </w:r>
      <w:r>
        <w:rPr>
          <w:sz w:val="32"/>
          <w:szCs w:val="32"/>
        </w:rPr>
        <w:t>妆容大师</w:t>
      </w:r>
      <w:r>
        <w:rPr>
          <w:sz w:val="32"/>
          <w:szCs w:val="32"/>
        </w:rPr>
        <w:t>&lt;/p&gt;&lt;p&gt;&lt;img src="/static-img/2VvFGmqM6HYoQDcdYqVsj7HrqIvVWrbFbB70za5aqatWwaQg4PcEgsQB2qqIKiuHVQMu-j6Ay6KES-AbH1-pUn0I0_9Pr_nQNpcVSSoG006xrgu7T3pUu1Ob8X-WzeIW.jpg"&gt;&lt;/p&gt;&lt;p&gt;</w:t>
      </w:r>
      <w:r>
        <w:rPr>
          <w:sz w:val="32"/>
          <w:szCs w:val="32"/>
        </w:rPr>
        <w:t>学习不同妆容技巧，比如眼影搭配、唇色挑选等，以此来增加个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舞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定的光线下拍照，可以使整体效果更加立体和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摄像角度，可以让照片中的您看起来更加苗条或者强调某些特定部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工具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手机上的修图软件或专门设计用于自拍优化的小工具，可以帮助调整脸型、减少双下巴等问题，从而达到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照时内心充满自信，相信自己的魅力，就能够自然而然地展现出来，使照片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合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尝试不同的组合和风格，每次都给自己一个惊喜，也许这一次就是你的最爱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女孩每天早上都会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精心打扮，她发现只要她穿上那些特别为她的肤色设计的一件连衣裙，并且轻轻摆弄发梢，那么即使是在平凡的一天，她也能在朋友圈里成为焦点。而另一个男孩喜欢使用智能相机上的微距模式，他发现这样做可以突出了他强壮的手臂肌肉，使得他的朋友们都羡慕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镜子面前的“玩你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并非单纯的一个游戏，它是一种生活态度，更是一种对自我认知和提升的追求。无论是在日常生活中还是社交网络上传播，只要保持积极的心态，不断探索，最终将能够找到属于自己的那份独特魅力，为周围的人带去正面的影响。</w:t>
      </w:r>
      <w:r>
        <w:rPr>
          <w:sz w:val="32"/>
          <w:szCs w:val="32"/>
        </w:rPr>
        <w:t>&lt;/p&gt;&lt;p&gt;&lt;a href = "/doc/3643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幻影揭秘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36439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幻影揭秘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