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江畔轻拂柳絮的诗意长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柔的春夜，月光洒满了江岸，有枝交错的柳树在微风中摇曳。空气中弥漫着泥土与生长的芬芳，仿佛整个世界都在沉睡之中，但并非无声。细听之下，便能听到江水低语，以及远处村庄里人们偶尔传来的笑声和对话。</w:t>
      </w:r>
      <w:r>
        <w:rPr>
          <w:sz w:val="32"/>
          <w:szCs w:val="32"/>
        </w:rPr>
        <w:t>&lt;/p&gt;&lt;p&gt;&lt;img src="/static-img/8d_fUQdN1nH1hAqHvCWSNLHrqIvVWrbFbB70za5aqas7OkeWPcmLbvVlde9t70bb.jpg"&gt;&lt;/p&gt;&lt;p&gt;</w:t>
      </w:r>
      <w:r>
        <w:rPr>
          <w:sz w:val="32"/>
          <w:szCs w:val="32"/>
        </w:rPr>
        <w:t>首先，是那一片片绿意盎然的小草，它们似乎随着夜色悄然绽放，成为了这宁静夜晚最美丽的一部分。在这样的环境下，每一朵花儿都显得格外珍贵，就像它们知道自己的存在是如此短暂而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悠扬的声音——是一种特有的音乐，它们来自于不同的人和事物。但即便如此，这些声音也融入了一种共通感，让人感觉到一种集体的心灵连接。有时候，当我们沉浸于自然界时，我们会发现自己并不孤单，而是与这个世界紧密相连。</w:t>
      </w:r>
      <w:r>
        <w:rPr>
          <w:sz w:val="32"/>
          <w:szCs w:val="32"/>
        </w:rPr>
        <w:t>&lt;/p&gt;&lt;p&gt;&lt;img src="/static-img/tKEGoRKBXE6vTwNo_FcRT7HrqIvVWrbFbB70za5aqaucAd0MuOzTyzys_5pHhn7R73Pp0SHhXSmgemdqMOWAu1bBpCDg9wSCxAHaqogqK4exrgu7T3pUu1Ob8X-WzeIW.jpg"&gt;&lt;/p&gt;&lt;p&gt;</w:t>
      </w:r>
      <w:r>
        <w:rPr>
          <w:sz w:val="32"/>
          <w:szCs w:val="32"/>
        </w:rPr>
        <w:t>再者，那些树梢上飘落的柳絮，它们就像是被大自然赋予的一道道神秘符号，用来记录每一次风吹过这里时的情景、故事或愿望。这不仅是一场自然界间永恒循环的大戏，也是对过去岁月记忆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夜晚，还可以看到许多生命正在发生变化。一只蝴蝶从它温暖的地窝里飞出，开始寻找新的栖息地；一群小鸟，在木棉花丛间嬉戏，将未来的歌喉练习做得十分动听。而这些新生命的诞生，又让这条古老河流充满了活力与希望。</w:t>
      </w:r>
      <w:r>
        <w:rPr>
          <w:sz w:val="32"/>
          <w:szCs w:val="32"/>
        </w:rPr>
        <w:t>&lt;/p&gt;&lt;p&gt;&lt;img src="/static-img/cex-sKgRJd91JkU7m3yYorHrqIvVWrbFbB70za5aqaucAd0MuOzTyzys_5pHhn7R73Pp0SHhXSmgemdqMOWAu1bBpCDg9wSCxAHaqogqK4exrgu7T3pUu1Ob8X-WzeIW.jpg"&gt;&lt;/p&gt;&lt;p&gt;</w:t>
      </w:r>
      <w:r>
        <w:rPr>
          <w:sz w:val="32"/>
          <w:szCs w:val="32"/>
        </w:rPr>
        <w:t>最后，就是那些看似平凡却又充满哲理的人类生活。就在这样一个寂静而又充满诗意的地方，一位老书法家正坐在岸边，他的手指在纸上勾勒出经典字体，同时心中想象着历史上的伟大人物，他们曾站在同样的地方，用相同的手笔书写过改变世界的话语。在他眼前的是“江岸有枝”，但他的内心却回溯到了千年前的辉煌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春夜江畔，不仅仅是一片土地，更是一个时间跨度极广、情感纷繁复杂的地方。在这里，无论是自然还是人类，都以不同的方式展现出自己的存在价值，使得这个“轻拂柳絮”的长廊成为了一篇篇无声史诗，为后人留下了深刻而丰富的情感印记。</w:t>
      </w:r>
      <w:r>
        <w:rPr>
          <w:sz w:val="32"/>
          <w:szCs w:val="32"/>
        </w:rPr>
        <w:t>&lt;/p&gt;&lt;p&gt;&lt;img src="/static-img/RGQZHTk-99vOrC8tYhUb2bHrqIvVWrbFbB70za5aqaucAd0MuOzTyzys_5pHhn7R73Pp0SHhXSmgemdqMOWAu1bBpCDg9wSCxAHaqogqK4exrgu7T3pUu1Ob8X-WzeIW.jpg"&gt;&lt;/p&gt;&lt;p&gt;&lt;a href = "/doc/364286-</w:t>
      </w:r>
      <w:r>
        <w:rPr>
          <w:sz w:val="32"/>
          <w:szCs w:val="32"/>
        </w:rPr>
        <w:t>春夜江畔轻拂柳絮的诗意长廊</w:t>
      </w:r>
      <w:r>
        <w:rPr>
          <w:sz w:val="32"/>
          <w:szCs w:val="32"/>
        </w:rPr>
        <w:t>.doc" rel="alternate" download="364286-</w:t>
      </w:r>
      <w:r>
        <w:rPr>
          <w:sz w:val="32"/>
          <w:szCs w:val="32"/>
        </w:rPr>
        <w:t>春夜江畔轻拂柳絮的诗意长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