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他总是这样开口就让人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开口就让人嫌。每当他想要说点什么时，都像是一场雷霆般突然爆发，震得人心惊胆战。他不知道自己为什么总是这么做，但无论是在家里还是在外面，他的开口都成了万人的不快。</w:t>
      </w:r>
      <w:r>
        <w:rPr>
          <w:sz w:val="32"/>
          <w:szCs w:val="32"/>
        </w:rPr>
        <w:t>&lt;/p&gt;&lt;p&gt;&lt;img src="/static-img/doMHqcccssdDl4fNAg7tdcOI42VTYKTVegl91ba7dz9QwvB-m5hJsbCiPxz3kfzb.png"&gt;&lt;/p&gt;&lt;p&gt;</w:t>
      </w:r>
      <w:r>
        <w:rPr>
          <w:sz w:val="32"/>
          <w:szCs w:val="32"/>
        </w:rPr>
        <w:t>记得有一次，我们一起去吃饭，那时候的氛围还算融洽。但就在刚坐下准备点餐的时候，他忽然间兴奋地说道：“今天我要尝试新菜！听说这家的‘火焰山’超级好吃！”他的声音几乎是大声喊出来的，整个餐厅顿时安静了下来。旁边的人纷纷侧目看过来，显然对他的话题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服务员走来询问我们的选择时，他却又开始絮絮叨叨地说起了各种菜品，这些话题似乎完全没有头绪，每个字都像是针扎一样刺痛着人们的心灵。周围桌子的客人开始窃窃私语，有的地方甚至有人直接摇头表示不满。</w:t>
      </w:r>
      <w:r>
        <w:rPr>
          <w:sz w:val="32"/>
          <w:szCs w:val="32"/>
        </w:rPr>
        <w:t>&lt;/p&gt;&lt;p&gt;&lt;img src="/static-img/EWM0Fn0TDd-_mtmWdLkrh8OI42VTYKTVegl91ba7dz8VSGQ0qvV8AU_klV3Ux1Wz48qn-_iQDHnBW_vbi__7ZoJdD9Es6wI82MUrXNAM0oHns4r3G57YRgk-sS3qNc_Q.jpg"&gt;&lt;/p&gt;&lt;p&gt;</w:t>
      </w:r>
      <w:r>
        <w:rPr>
          <w:sz w:val="32"/>
          <w:szCs w:val="32"/>
        </w:rPr>
        <w:t>这种情况发生过很多次，无论是在社交聚会上还是工作会议上，都能看到这样的场景。他似乎完全不知道自己的行为如何影响到别人，只知道自己想说什么，就一股脑地说出去。这让所有的人都不由自主地避开他，不再和他多说话，因为一旦和他聊起来，就难免会陷入一个无休止的话题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依旧无法改变自己的习惯，每当有机会说话的时候，他就会像打开了一扇窗户，让所有的烦恼和讨厌之情随风飘散出去。在这个社会里，没有一个人愿意成为那个被“万人嫌”的角色，而他，就是那个不断重复犯错的人。</w:t>
      </w:r>
      <w:r>
        <w:rPr>
          <w:sz w:val="32"/>
          <w:szCs w:val="32"/>
        </w:rPr>
        <w:t>&lt;/p&gt;&lt;p&gt;&lt;img src="/static-img/ak6uRH6Y0Cl-aXkDyz8bwMOI42VTYKTVegl91ba7dz8VSGQ0qvV8AU_klV3Ux1Wz48qn-_iQDHnBW_vbi__7ZoJdD9Es6wI82MUrXNAM0oHns4r3G57YRgk-sS3qNc_Q.jpg"&gt;&lt;/p&gt;&lt;p&gt;&lt;a href = "/doc/364223-</w:t>
      </w:r>
      <w:r>
        <w:rPr>
          <w:sz w:val="32"/>
          <w:szCs w:val="32"/>
        </w:rPr>
        <w:t>万人嫌他想开了他总是这样开口就让人嫌</w:t>
      </w:r>
      <w:r>
        <w:rPr>
          <w:sz w:val="32"/>
          <w:szCs w:val="32"/>
        </w:rPr>
        <w:t>.doc" rel="alternate" download="364223-</w:t>
      </w:r>
      <w:r>
        <w:rPr>
          <w:sz w:val="32"/>
          <w:szCs w:val="32"/>
        </w:rPr>
        <w:t>万人嫌他想开了他总是这样开口就让人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